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" w:right="170" w:gutter="0" w:header="0" w:top="17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27335" cy="7022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3886200" cy="3136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30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332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945" cy="357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30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99415</wp:posOffset>
                </wp:positionH>
                <wp:positionV relativeFrom="paragraph">
                  <wp:posOffset>-27940</wp:posOffset>
                </wp:positionV>
                <wp:extent cx="2872740" cy="59563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-2.2pt;width:226.15pt;height:46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Ёжика    </w:t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12845</wp:posOffset>
                </wp:positionH>
                <wp:positionV relativeFrom="paragraph">
                  <wp:posOffset>-635</wp:posOffset>
                </wp:positionV>
                <wp:extent cx="845185" cy="22161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-0.05pt;width:66.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онфеты он подарил Медвежонку.                               ВОПРОС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99415</wp:posOffset>
                </wp:positionH>
                <wp:positionV relativeFrom="paragraph">
                  <wp:posOffset>186055</wp:posOffset>
                </wp:positionV>
                <wp:extent cx="2782570" cy="290830"/>
                <wp:effectExtent l="6350" t="6350" r="1968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14.65pt;width:219.05pt;height:22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47770</wp:posOffset>
                </wp:positionH>
                <wp:positionV relativeFrom="paragraph">
                  <wp:posOffset>186055</wp:posOffset>
                </wp:positionV>
                <wp:extent cx="928370" cy="290830"/>
                <wp:effectExtent l="6350" t="6350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14.65pt;width:73.05pt;height:22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онфет у Ёжика осталось?                                 УСЛОВИЕ</w:t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350</wp:posOffset>
                </wp:positionH>
                <wp:positionV relativeFrom="paragraph">
                  <wp:posOffset>200025</wp:posOffset>
                </wp:positionV>
                <wp:extent cx="494665" cy="18669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5.75pt;width:38.9pt;height:14.6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12845</wp:posOffset>
                </wp:positionH>
                <wp:positionV relativeFrom="paragraph">
                  <wp:posOffset>200025</wp:posOffset>
                </wp:positionV>
                <wp:extent cx="963295" cy="24257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15.75pt;width:75.8pt;height:19.0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– 2                                                             РЕШ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2540</wp:posOffset>
                </wp:positionV>
                <wp:extent cx="845185" cy="2286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0.2pt;width:66.5pt;height:17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12845</wp:posOffset>
                </wp:positionH>
                <wp:positionV relativeFrom="paragraph">
                  <wp:posOffset>2540</wp:posOffset>
                </wp:positionV>
                <wp:extent cx="775970" cy="2286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0.2pt;width:61.0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-2=3 (к.)                                                        ОТВЕ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907415" cy="22161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75pt;width:71.4pt;height:17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47770</wp:posOffset>
                </wp:positionH>
                <wp:positionV relativeFrom="paragraph">
                  <wp:posOffset>9525</wp:posOffset>
                </wp:positionV>
                <wp:extent cx="810260" cy="221615"/>
                <wp:effectExtent l="6350" t="7620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0.75pt;width:63.7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конфеты.                                                        СХЕМА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36245</wp:posOffset>
                </wp:positionH>
                <wp:positionV relativeFrom="paragraph">
                  <wp:posOffset>130810</wp:posOffset>
                </wp:positionV>
                <wp:extent cx="2043430" cy="67881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35pt;margin-top:10.3pt;width:160.85pt;height:53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64585</wp:posOffset>
                </wp:positionH>
                <wp:positionV relativeFrom="paragraph">
                  <wp:posOffset>200025</wp:posOffset>
                </wp:positionV>
                <wp:extent cx="1343660" cy="22860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5pt;margin-top:15.75pt;width:105.7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9415</wp:posOffset>
                </wp:positionH>
                <wp:positionV relativeFrom="paragraph">
                  <wp:posOffset>200025</wp:posOffset>
                </wp:positionV>
                <wp:extent cx="1022350" cy="268605"/>
                <wp:effectExtent l="5080" t="571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  <a:lnTo>
                                <a:pt x="10800" y="10800"/>
                              </a:lnTo>
                              <a:close/>
                            </a:path>
                            <a:path fill="none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69,10800" path="l0,21600xee" stroked="t" o:allowincell="f" style="position:absolute;margin-left:-31.45pt;margin-top:15.75pt;width:80.45pt;height:2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-560070</wp:posOffset>
                </wp:positionH>
                <wp:positionV relativeFrom="paragraph">
                  <wp:posOffset>185420</wp:posOffset>
                </wp:positionV>
                <wp:extent cx="1743710" cy="95885"/>
                <wp:effectExtent l="5080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29" coordsize="10800,3770" path="l0,21600xee" stroked="t" o:allowincell="f" style="position:absolute;margin-left:-44.1pt;margin-top:14.6pt;width:137.25pt;height:7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906780" cy="268605"/>
                <wp:effectExtent l="635" t="571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  <a:lnTo>
                                <a:pt x="10800" y="10800"/>
                              </a:lnTo>
                              <a:close/>
                            </a:path>
                            <a:path fill="none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9,10800" path="l0,21600xee" stroked="t" o:allowincell="f" style="position:absolute;margin-left:50.5pt;margin-top:1pt;width:71.35pt;height: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к                                                                    ВЫРАЖЕНИЕ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9415</wp:posOffset>
                </wp:positionH>
                <wp:positionV relativeFrom="paragraph">
                  <wp:posOffset>88265</wp:posOffset>
                </wp:positionV>
                <wp:extent cx="19481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5pt;margin-top:6.95pt;width:1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дарил      •  осталось •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к.                ? к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99415</wp:posOffset>
                </wp:positionH>
                <wp:positionV relativeFrom="paragraph">
                  <wp:posOffset>-27940</wp:posOffset>
                </wp:positionV>
                <wp:extent cx="2872740" cy="59563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-2.2pt;width:226.15pt;height:46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Ёжика    </w:t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12845</wp:posOffset>
                </wp:positionH>
                <wp:positionV relativeFrom="paragraph">
                  <wp:posOffset>-635</wp:posOffset>
                </wp:positionV>
                <wp:extent cx="845185" cy="22161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-0.05pt;width:66.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онфеты он подарил Медвежонку.                               ВОПРОС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99415</wp:posOffset>
                </wp:positionH>
                <wp:positionV relativeFrom="paragraph">
                  <wp:posOffset>186055</wp:posOffset>
                </wp:positionV>
                <wp:extent cx="2782570" cy="290830"/>
                <wp:effectExtent l="6350" t="6350" r="1968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14.65pt;width:219.05pt;height:22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47770</wp:posOffset>
                </wp:positionH>
                <wp:positionV relativeFrom="paragraph">
                  <wp:posOffset>186055</wp:posOffset>
                </wp:positionV>
                <wp:extent cx="928370" cy="290830"/>
                <wp:effectExtent l="6350" t="6350" r="1968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14.65pt;width:73.05pt;height:22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онфет у Ёжика осталось?                                 УСЛОВИЕ</w:t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200025</wp:posOffset>
                </wp:positionV>
                <wp:extent cx="494665" cy="18669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5.75pt;width:38.9pt;height:14.6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12845</wp:posOffset>
                </wp:positionH>
                <wp:positionV relativeFrom="paragraph">
                  <wp:posOffset>200025</wp:posOffset>
                </wp:positionV>
                <wp:extent cx="963295" cy="24257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15.75pt;width:75.8pt;height:19.0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– 2                                                             РЕШ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2540</wp:posOffset>
                </wp:positionV>
                <wp:extent cx="845185" cy="22860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0.2pt;width:66.5pt;height:17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12845</wp:posOffset>
                </wp:positionH>
                <wp:positionV relativeFrom="paragraph">
                  <wp:posOffset>2540</wp:posOffset>
                </wp:positionV>
                <wp:extent cx="775970" cy="2286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0.2pt;width:61.0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-2=3 (к.)                                                        ОТВЕ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907415" cy="221615"/>
                <wp:effectExtent l="6985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75pt;width:71.4pt;height:17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47770</wp:posOffset>
                </wp:positionH>
                <wp:positionV relativeFrom="paragraph">
                  <wp:posOffset>9525</wp:posOffset>
                </wp:positionV>
                <wp:extent cx="810260" cy="221615"/>
                <wp:effectExtent l="6350" t="7620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0.75pt;width:63.7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конфеты.                                                        СХЕМА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36245</wp:posOffset>
                </wp:positionH>
                <wp:positionV relativeFrom="paragraph">
                  <wp:posOffset>130810</wp:posOffset>
                </wp:positionV>
                <wp:extent cx="2043430" cy="67881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35pt;margin-top:10.3pt;width:160.85pt;height:53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64585</wp:posOffset>
                </wp:positionH>
                <wp:positionV relativeFrom="paragraph">
                  <wp:posOffset>200025</wp:posOffset>
                </wp:positionV>
                <wp:extent cx="1343660" cy="228600"/>
                <wp:effectExtent l="6350" t="6350" r="2032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5pt;margin-top:15.75pt;width:105.7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9415</wp:posOffset>
                </wp:positionH>
                <wp:positionV relativeFrom="paragraph">
                  <wp:posOffset>200025</wp:posOffset>
                </wp:positionV>
                <wp:extent cx="1022350" cy="268605"/>
                <wp:effectExtent l="5080" t="571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  <a:lnTo>
                                <a:pt x="10800" y="10800"/>
                              </a:lnTo>
                              <a:close/>
                            </a:path>
                            <a:path fill="none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69,10800" path="l0,21600xee" stroked="t" o:allowincell="f" style="position:absolute;margin-left:-31.45pt;margin-top:15.75pt;width:80.45pt;height:2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-560070</wp:posOffset>
                </wp:positionH>
                <wp:positionV relativeFrom="paragraph">
                  <wp:posOffset>185420</wp:posOffset>
                </wp:positionV>
                <wp:extent cx="1743710" cy="95885"/>
                <wp:effectExtent l="5080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29" coordsize="10800,3770" path="l0,21600xee" stroked="t" o:allowincell="f" style="position:absolute;margin-left:-44.1pt;margin-top:14.6pt;width:137.25pt;height:7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906780" cy="268605"/>
                <wp:effectExtent l="635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  <a:lnTo>
                                <a:pt x="10800" y="10800"/>
                              </a:lnTo>
                              <a:close/>
                            </a:path>
                            <a:path fill="none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9,10800" path="l0,21600xee" stroked="t" o:allowincell="f" style="position:absolute;margin-left:50.5pt;margin-top:1pt;width:71.35pt;height: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к                                                                    ВЫРАЖЕНИЕ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9415</wp:posOffset>
                </wp:positionH>
                <wp:positionV relativeFrom="paragraph">
                  <wp:posOffset>88265</wp:posOffset>
                </wp:positionV>
                <wp:extent cx="19481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6.95pt;width:1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дарил      •  осталось •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к.                ? к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99415</wp:posOffset>
                </wp:positionH>
                <wp:positionV relativeFrom="paragraph">
                  <wp:posOffset>-27940</wp:posOffset>
                </wp:positionV>
                <wp:extent cx="2872740" cy="59563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-2.2pt;width:226.15pt;height:46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Ёжика    </w:t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6070" cy="30797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12845</wp:posOffset>
                </wp:positionH>
                <wp:positionV relativeFrom="paragraph">
                  <wp:posOffset>-635</wp:posOffset>
                </wp:positionV>
                <wp:extent cx="845185" cy="221615"/>
                <wp:effectExtent l="6985" t="6985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-0.05pt;width:66.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онфеты он подарил Медвежонку.                               ВОПРОС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99415</wp:posOffset>
                </wp:positionH>
                <wp:positionV relativeFrom="paragraph">
                  <wp:posOffset>186055</wp:posOffset>
                </wp:positionV>
                <wp:extent cx="2782570" cy="290830"/>
                <wp:effectExtent l="6350" t="6350" r="1968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45pt;margin-top:14.65pt;width:219.05pt;height:22.8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186055</wp:posOffset>
                </wp:positionV>
                <wp:extent cx="928370" cy="290830"/>
                <wp:effectExtent l="6350" t="6350" r="1968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14.65pt;width:73.05pt;height:22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онфет у Ёжика осталось?                                 УСЛОВИЕ</w:t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41350</wp:posOffset>
                </wp:positionH>
                <wp:positionV relativeFrom="paragraph">
                  <wp:posOffset>200025</wp:posOffset>
                </wp:positionV>
                <wp:extent cx="494665" cy="186690"/>
                <wp:effectExtent l="6985" t="6350" r="1905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5.75pt;width:38.9pt;height:14.6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12845</wp:posOffset>
                </wp:positionH>
                <wp:positionV relativeFrom="paragraph">
                  <wp:posOffset>200025</wp:posOffset>
                </wp:positionV>
                <wp:extent cx="963295" cy="242570"/>
                <wp:effectExtent l="6985" t="6350" r="190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15.75pt;width:75.8pt;height:19.0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– 2                                                             РЕШ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19430</wp:posOffset>
                </wp:positionH>
                <wp:positionV relativeFrom="paragraph">
                  <wp:posOffset>2540</wp:posOffset>
                </wp:positionV>
                <wp:extent cx="845185" cy="228600"/>
                <wp:effectExtent l="6985" t="6350" r="1905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0.2pt;width:66.5pt;height:17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12845</wp:posOffset>
                </wp:positionH>
                <wp:positionV relativeFrom="paragraph">
                  <wp:posOffset>2540</wp:posOffset>
                </wp:positionV>
                <wp:extent cx="775970" cy="228600"/>
                <wp:effectExtent l="6350" t="6350" r="1968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0.2pt;width:61.0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-2=3 (к.)                                                        ОТВЕ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907415" cy="221615"/>
                <wp:effectExtent l="6985" t="6985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75pt;width:71.4pt;height:17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47770</wp:posOffset>
                </wp:positionH>
                <wp:positionV relativeFrom="paragraph">
                  <wp:posOffset>9525</wp:posOffset>
                </wp:positionV>
                <wp:extent cx="810260" cy="221615"/>
                <wp:effectExtent l="6350" t="7620" r="1968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0.75pt;width:63.75pt;height:17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конфеты.                                                        СХЕМА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36245</wp:posOffset>
                </wp:positionH>
                <wp:positionV relativeFrom="paragraph">
                  <wp:posOffset>130810</wp:posOffset>
                </wp:positionV>
                <wp:extent cx="2043430" cy="678815"/>
                <wp:effectExtent l="6350" t="6985" r="1968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35pt;margin-top:10.3pt;width:160.85pt;height:53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64585</wp:posOffset>
                </wp:positionH>
                <wp:positionV relativeFrom="paragraph">
                  <wp:posOffset>200025</wp:posOffset>
                </wp:positionV>
                <wp:extent cx="1343660" cy="228600"/>
                <wp:effectExtent l="6350" t="6350" r="2032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5pt;margin-top:15.75pt;width:105.75pt;height:17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9415</wp:posOffset>
                </wp:positionH>
                <wp:positionV relativeFrom="paragraph">
                  <wp:posOffset>200025</wp:posOffset>
                </wp:positionV>
                <wp:extent cx="1022350" cy="268605"/>
                <wp:effectExtent l="5080" t="571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  <a:lnTo>
                                <a:pt x="10800" y="10800"/>
                              </a:lnTo>
                              <a:close/>
                            </a:path>
                            <a:path fill="none" w="15169" h="10800">
                              <a:moveTo>
                                <a:pt x="6430" y="923"/>
                              </a:moveTo>
                              <a:arcTo wR="10800" hR="10800" stAng="-6831972" swAng="6831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169,10800" path="l0,21600xee" stroked="t" o:allowincell="f" style="position:absolute;margin-left:-31.45pt;margin-top:15.75pt;width:80.45pt;height:21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-560070</wp:posOffset>
                </wp:positionH>
                <wp:positionV relativeFrom="paragraph">
                  <wp:posOffset>185420</wp:posOffset>
                </wp:positionV>
                <wp:extent cx="1743710" cy="95885"/>
                <wp:effectExtent l="5080" t="508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770">
                              <a:moveTo>
                                <a:pt x="20920" y="7029"/>
                              </a:moveTo>
                              <a:arcTo wR="10800" hR="10800" stAng="-1226039" swAng="12260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29" coordsize="10800,3770" path="l0,21600xee" stroked="t" o:allowincell="f" style="position:absolute;margin-left:-44.1pt;margin-top:14.6pt;width:137.25pt;height:7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906780" cy="268605"/>
                <wp:effectExtent l="635" t="571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  <a:lnTo>
                                <a:pt x="10800" y="10800"/>
                              </a:lnTo>
                              <a:close/>
                            </a:path>
                            <a:path fill="none" w="10749" h="10800">
                              <a:moveTo>
                                <a:pt x="10800" y="0"/>
                              </a:moveTo>
                              <a:arcTo wR="10800" hR="10800" stAng="-5400000" swAng="5067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9,10800" path="l0,21600xee" stroked="t" o:allowincell="f" style="position:absolute;margin-left:50.5pt;margin-top:1pt;width:71.35pt;height: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 к                                                                    ВЫРАЖЕНИЕ  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9415</wp:posOffset>
                </wp:positionH>
                <wp:positionV relativeFrom="paragraph">
                  <wp:posOffset>88265</wp:posOffset>
                </wp:positionV>
                <wp:extent cx="194818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6.95pt;width:1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дарил      •  осталось •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к.                ? к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709" w:hanging="0"/>
        <w:rPr>
          <w:b/>
          <w:b/>
          <w:sz w:val="400"/>
          <w:szCs w:val="28"/>
        </w:rPr>
      </w:pPr>
      <w:r>
        <w:rPr>
          <w:b/>
          <w:sz w:val="400"/>
          <w:szCs w:val="28"/>
        </w:rPr>
        <w:t>ЗАДАЧА</w:t>
      </w:r>
    </w:p>
    <w:p>
      <w:pPr>
        <w:pStyle w:val="Normal"/>
        <w:ind w:left="-709" w:hanging="0"/>
        <w:jc w:val="center"/>
        <w:rPr>
          <w:b/>
          <w:b/>
          <w:sz w:val="400"/>
          <w:szCs w:val="28"/>
        </w:rPr>
      </w:pPr>
      <w:r>
        <w:rPr>
          <w:b/>
          <w:sz w:val="400"/>
          <w:szCs w:val="28"/>
        </w:rPr>
        <w:t>ЧАСТИ</w:t>
      </w:r>
    </w:p>
    <w:p>
      <w:pPr>
        <w:pStyle w:val="Normal"/>
        <w:ind w:left="-709" w:hanging="0"/>
        <w:jc w:val="center"/>
        <w:rPr>
          <w:b/>
          <w:b/>
          <w:sz w:val="320"/>
          <w:szCs w:val="28"/>
        </w:rPr>
      </w:pPr>
      <w:r>
        <w:rPr>
          <w:b/>
          <w:sz w:val="320"/>
          <w:szCs w:val="28"/>
        </w:rPr>
        <w:t>ОТЛИЧИЕ</w:t>
      </w:r>
    </w:p>
    <w:p>
      <w:pPr>
        <w:pStyle w:val="Normal"/>
        <w:ind w:left="-709" w:hanging="0"/>
        <w:jc w:val="center"/>
        <w:rPr>
          <w:b/>
          <w:b/>
          <w:sz w:val="340"/>
          <w:szCs w:val="28"/>
        </w:rPr>
      </w:pPr>
      <w:r>
        <w:rPr>
          <w:b/>
          <w:sz w:val="340"/>
          <w:szCs w:val="28"/>
        </w:rPr>
        <w:t>ВОПРОС</w:t>
      </w:r>
    </w:p>
    <w:p>
      <w:pPr>
        <w:pStyle w:val="Normal"/>
        <w:ind w:left="-709" w:hanging="0"/>
        <w:jc w:val="center"/>
        <w:rPr>
          <w:b/>
          <w:b/>
          <w:sz w:val="320"/>
          <w:szCs w:val="28"/>
        </w:rPr>
      </w:pPr>
      <w:r>
        <w:rPr>
          <w:b/>
          <w:sz w:val="320"/>
          <w:szCs w:val="28"/>
        </w:rPr>
        <w:t>УСЛОВИЕ</w:t>
      </w:r>
    </w:p>
    <w:p>
      <w:pPr>
        <w:pStyle w:val="Normal"/>
        <w:ind w:left="-709" w:hanging="0"/>
        <w:jc w:val="center"/>
        <w:rPr>
          <w:b/>
          <w:b/>
          <w:sz w:val="380"/>
          <w:szCs w:val="28"/>
        </w:rPr>
      </w:pPr>
      <w:r>
        <w:rPr>
          <w:b/>
          <w:sz w:val="380"/>
          <w:szCs w:val="28"/>
        </w:rPr>
        <w:t>СХЕМА</w:t>
      </w:r>
    </w:p>
    <w:p>
      <w:pPr>
        <w:pStyle w:val="Normal"/>
        <w:ind w:left="-709" w:hanging="0"/>
        <w:jc w:val="center"/>
        <w:rPr>
          <w:b/>
          <w:b/>
          <w:sz w:val="240"/>
          <w:szCs w:val="28"/>
        </w:rPr>
      </w:pPr>
      <w:r>
        <w:rPr>
          <w:b/>
          <w:sz w:val="240"/>
          <w:szCs w:val="28"/>
        </w:rPr>
        <w:t>ВЫРАЖЕНИЕ</w:t>
      </w:r>
    </w:p>
    <w:p>
      <w:pPr>
        <w:pStyle w:val="Normal"/>
        <w:ind w:left="-709" w:hanging="0"/>
        <w:jc w:val="center"/>
        <w:rPr>
          <w:b/>
          <w:b/>
          <w:sz w:val="300"/>
          <w:szCs w:val="28"/>
        </w:rPr>
      </w:pPr>
      <w:r>
        <w:rPr>
          <w:b/>
          <w:sz w:val="300"/>
          <w:szCs w:val="28"/>
        </w:rPr>
        <w:t>РЕШЕНИЕ</w:t>
      </w:r>
    </w:p>
    <w:p>
      <w:pPr>
        <w:pStyle w:val="Normal"/>
        <w:ind w:left="-709" w:hanging="0"/>
        <w:jc w:val="center"/>
        <w:rPr>
          <w:b/>
          <w:b/>
          <w:sz w:val="340"/>
          <w:szCs w:val="28"/>
        </w:rPr>
      </w:pPr>
      <w:r>
        <w:rPr>
          <w:b/>
          <w:sz w:val="340"/>
          <w:szCs w:val="28"/>
        </w:rPr>
        <w:t>ОТВЕТ</w:t>
      </w:r>
    </w:p>
    <w:sectPr>
      <w:type w:val="nextPage"/>
      <w:pgSz w:orient="landscape" w:w="16838" w:h="11906"/>
      <w:pgMar w:left="709" w:right="170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7:00Z</dcterms:created>
  <dc:creator>Клиент</dc:creator>
  <dc:description/>
  <cp:keywords/>
  <dc:language>en-US</dc:language>
  <cp:lastModifiedBy>пользователь</cp:lastModifiedBy>
  <cp:lastPrinted>2012-02-20T19:36:00Z</cp:lastPrinted>
  <dcterms:modified xsi:type="dcterms:W3CDTF">2012-02-20T15:56:00Z</dcterms:modified>
  <cp:revision>8</cp:revision>
  <dc:subject/>
  <dc:title>Конспект урока математики в 1-б классе</dc:title>
</cp:coreProperties>
</file>