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«Электролиты и неэлектроли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222885</wp:posOffset>
                </wp:positionV>
                <wp:extent cx="129540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17.55pt;width:10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6515</wp:posOffset>
                </wp:positionH>
                <wp:positionV relativeFrom="paragraph">
                  <wp:posOffset>127635</wp:posOffset>
                </wp:positionV>
                <wp:extent cx="1247775" cy="257810"/>
                <wp:effectExtent l="0" t="5080" r="127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5pt;margin-top:10.05pt;width:98.1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690</wp:posOffset>
                </wp:positionH>
                <wp:positionV relativeFrom="paragraph">
                  <wp:posOffset>127635</wp:posOffset>
                </wp:positionV>
                <wp:extent cx="1496060" cy="257810"/>
                <wp:effectExtent l="1270" t="5080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10.05pt;width:117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ВЕЩЕСТВ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41605</wp:posOffset>
                </wp:positionV>
                <wp:extent cx="1924050" cy="523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11.15pt;width:151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0265</wp:posOffset>
                </wp:positionH>
                <wp:positionV relativeFrom="paragraph">
                  <wp:posOffset>141605</wp:posOffset>
                </wp:positionV>
                <wp:extent cx="1924050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5pt;margin-top:11.15pt;width:151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ЭЛЕКТРОЛИТЫ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color w:val="548DD4"/>
          <w:sz w:val="24"/>
          <w:szCs w:val="24"/>
        </w:rPr>
        <w:t>НЕЭЛЕКТРОЛИ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 xml:space="preserve">это растворы и расплавы веществ, </w:t>
        <w:tab/>
        <w:t xml:space="preserve"> </w:t>
        <w:tab/>
        <w:tab/>
        <w:tab/>
        <w:t xml:space="preserve">    это вещества, которые не которые проводят электрический ток</w:t>
        <w:tab/>
        <w:tab/>
        <w:tab/>
        <w:t xml:space="preserve">    проводят  электрический т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ним относятся</w:t>
      </w:r>
      <w:r>
        <w:rPr>
          <w:rFonts w:cs="Times New Roman" w:ascii="Times New Roman" w:hAnsi="Times New Roman"/>
          <w:sz w:val="28"/>
          <w:szCs w:val="28"/>
        </w:rPr>
        <w:t xml:space="preserve">: щёлочи, кислоты и </w:t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К ним относятся</w:t>
      </w:r>
      <w:r>
        <w:rPr>
          <w:rFonts w:cs="Times New Roman" w:ascii="Times New Roman" w:hAnsi="Times New Roman"/>
          <w:sz w:val="28"/>
          <w:szCs w:val="28"/>
        </w:rPr>
        <w:t>: неметаллы, соли.</w:t>
        <w:tab/>
        <w:tab/>
        <w:tab/>
        <w:tab/>
        <w:tab/>
        <w:tab/>
        <w:tab/>
        <w:tab/>
        <w:tab/>
        <w:t xml:space="preserve">    оксиды,  органические в-ва,        </w:t>
        <w:tab/>
        <w:tab/>
        <w:tab/>
        <w:tab/>
        <w:tab/>
        <w:tab/>
        <w:tab/>
        <w:tab/>
        <w:tab/>
        <w:t xml:space="preserve">    кислоты, основания и соли в</w:t>
        <w:tab/>
        <w:tab/>
        <w:tab/>
        <w:tab/>
        <w:tab/>
        <w:tab/>
        <w:tab/>
        <w:t xml:space="preserve">            </w:t>
        <w:tab/>
        <w:t xml:space="preserve">    твёрдом состоян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8565</wp:posOffset>
                </wp:positionH>
                <wp:positionV relativeFrom="paragraph">
                  <wp:posOffset>20955</wp:posOffset>
                </wp:positionV>
                <wp:extent cx="1381125" cy="4629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95pt;margin-top:1.65pt;width:108.7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165</wp:posOffset>
                </wp:positionH>
                <wp:positionV relativeFrom="paragraph">
                  <wp:posOffset>127635</wp:posOffset>
                </wp:positionV>
                <wp:extent cx="1247775" cy="257810"/>
                <wp:effectExtent l="0" t="5080" r="127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0.05pt;width:98.1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690</wp:posOffset>
                </wp:positionH>
                <wp:positionV relativeFrom="paragraph">
                  <wp:posOffset>127635</wp:posOffset>
                </wp:positionV>
                <wp:extent cx="1496060" cy="257810"/>
                <wp:effectExtent l="1270" t="5080" r="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10.05pt;width:117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ЭЛЕКТРОЛИ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141605</wp:posOffset>
                </wp:positionV>
                <wp:extent cx="1924050" cy="523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11.15pt;width:151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60265</wp:posOffset>
                </wp:positionH>
                <wp:positionV relativeFrom="paragraph">
                  <wp:posOffset>141605</wp:posOffset>
                </wp:positionV>
                <wp:extent cx="1924050" cy="523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5pt;margin-top:11.15pt;width:151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ИЛЬНЫЕ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СЛАБЫ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, которые практически </w:t>
        <w:tab/>
        <w:t xml:space="preserve">                                      вещества, которые частично полностью диссоциируют на ионы</w:t>
        <w:tab/>
        <w:t xml:space="preserve">                                 диссоциируют на ионы в р-ре (степень эл.дис-и α &lt; 1)</w:t>
        <w:tab/>
        <w:t xml:space="preserve">                                                   (степень эл.дис-и α ≥ 1)</w:t>
        <w:tab/>
        <w:tab/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8"/>
          <w:szCs w:val="28"/>
        </w:rPr>
        <w:t>К ним относятся:</w:t>
        <w:tab/>
        <w:t xml:space="preserve">                                                            К ним относятся:</w:t>
      </w:r>
    </w:p>
    <w:p>
      <w:pPr>
        <w:pStyle w:val="Head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щёлоч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)                                       а) 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О,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8"/>
          <w:szCs w:val="28"/>
        </w:rPr>
        <w:t>б) кисло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,                               б) кисло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M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и др.)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)</w:t>
      </w:r>
    </w:p>
    <w:p>
      <w:pPr>
        <w:pStyle w:val="Head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) большинство соле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tab/>
        <w:t xml:space="preserve">                                      в) нераствор.основа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CaS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)</w:t>
        <w:tab/>
        <w:t xml:space="preserve">                                                      Zn(OH)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Cu(OH)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др.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  <w:t xml:space="preserve"> Приложение №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5:00Z</dcterms:created>
  <dc:creator>Neo</dc:creator>
  <dc:description/>
  <cp:keywords/>
  <dc:language>en-US</dc:language>
  <cp:lastModifiedBy>Neo</cp:lastModifiedBy>
  <dcterms:modified xsi:type="dcterms:W3CDTF">2013-11-27T18:58:00Z</dcterms:modified>
  <cp:revision>6</cp:revision>
  <dc:subject/>
  <dc:title/>
</cp:coreProperties>
</file>