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«Химические свойства окси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262255</wp:posOffset>
                </wp:positionV>
                <wp:extent cx="514350" cy="255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20.65pt;width:40.45pt;height:20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) основные  (МеО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80010</wp:posOffset>
                </wp:positionV>
                <wp:extent cx="790575" cy="762000"/>
                <wp:effectExtent l="5715" t="19685" r="57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62120"/>
                        </a:xfrm>
                        <a:prstGeom prst="rightArrow">
                          <a:avLst>
                            <a:gd name="adj1" fmla="val 50000"/>
                            <a:gd name="adj2" fmla="val 25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.95pt;margin-top:6.3pt;width:62.2pt;height:5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+   неМеО  →  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ЭО</w:t>
      </w:r>
      <w:r>
        <w:rPr>
          <w:rFonts w:cs="Times New Roman" w:ascii="Times New Roman" w:hAnsi="Times New Roman"/>
          <w:sz w:val="28"/>
          <w:szCs w:val="28"/>
        </w:rPr>
        <w:t xml:space="preserve">           +   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→  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) кислотные  (неМе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+   Ме(а)ОН   →  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+   МеО  →  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+  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→ 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новая)  +  неМе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1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«Химические свойства со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91135</wp:posOffset>
                </wp:positionV>
                <wp:extent cx="514350" cy="1854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15.05pt;width:40.45pt;height:14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8A5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+  Ме' (см. ряд напряжения Ме)   →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'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+   Ме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80010</wp:posOffset>
                </wp:positionV>
                <wp:extent cx="790575" cy="762000"/>
                <wp:effectExtent l="5715" t="1968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62120"/>
                        </a:xfrm>
                        <a:prstGeom prst="rightArrow">
                          <a:avLst>
                            <a:gd name="adj1" fmla="val 50000"/>
                            <a:gd name="adj2" fmla="val 25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5pt;margin-top:6.3pt;width:62.2pt;height:5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948A5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+  неМеО   →  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новая)  +   неМе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8A5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     +   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'   →  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'↓  +   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8A5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+   Ме(а)ОН   →   Ме(а)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  МеОН↓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  <w:t xml:space="preserve">   Приложение № 1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42:00Z</dcterms:created>
  <dc:creator>Neo</dc:creator>
  <dc:description/>
  <cp:keywords/>
  <dc:language>en-US</dc:language>
  <cp:lastModifiedBy>Neo</cp:lastModifiedBy>
  <dcterms:modified xsi:type="dcterms:W3CDTF">2013-11-27T19:06:00Z</dcterms:modified>
  <cp:revision>6</cp:revision>
  <dc:subject/>
  <dc:title/>
</cp:coreProperties>
</file>