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лассный час: «Всё дело в шляпе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 клас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речи учащихся через обогащение знаний учащихся об исторических и современных видах головного убор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обогащению словарного запас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редставления о форме, размерах, цвете шляп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бережное отношение к своему здоровью через беседу о ношении головного убора в холодное время год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коррекции навыков работы фронтально, в парах, индивидуаль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уважаемые гости. Я рада видеть Вас на классном часе. А чему он будет посвящён вы, пожалуйста, догадайтесь, прослушав стихотворен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 не пойдешь в панамке,</w:t>
        <w:br/>
        <w:t>Нужно что-нибудь теплей.</w:t>
        <w:br/>
        <w:t>Хороша ты и в ушанке,</w:t>
        <w:br/>
        <w:t xml:space="preserve">В шляпке все же ты ми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о чём мы сегодня будем беседовать? Что у меня в коробке?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отивация учебной деятельности, сообщение темы, цели и задач заня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будем беседовать о головных уборах. Вы узнаете, какие виды головных уборов существуют в разных странах, как правильно подобрать головной убор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те название классного часа. Вы когда-нибудь слышали такое выражение «Всё дело в шляпе». Как вы понимаете смысл? </w:t>
      </w:r>
      <w:r>
        <w:rPr>
          <w:rFonts w:cs="Times New Roman" w:ascii="Times New Roman" w:hAnsi="Times New Roman"/>
          <w:b/>
          <w:bCs/>
          <w:sz w:val="28"/>
          <w:szCs w:val="28"/>
        </w:rPr>
        <w:t>Дело в шляпе</w:t>
      </w:r>
      <w:r>
        <w:rPr>
          <w:rFonts w:cs="Times New Roman" w:ascii="Times New Roman" w:hAnsi="Times New Roman"/>
          <w:sz w:val="28"/>
          <w:szCs w:val="28"/>
        </w:rPr>
        <w:t xml:space="preserve"> – довольно распространенное выражение, которое означает, что дело, о котором идет речь, почти решено в нашу пользу, что до успешного его завершения осталось совсем чуть-чу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где появились первые шляпы? (ответы детей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Актуализация зна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головные уборы появились ещё в доисторическое время. Их надевали, прежде всего,  для защиты от дождя, солнца, холода и ветра. Сначала в качестве шляп использовались листья, шкуры животных, кожура плодов. Учеными был обнаружен головной убор с оленьими рогами. Очевидно, он надевался во время охоты, а это значит, что обычай облачаться в специальную одежду для выполнения той или другой работы, или обязанностей уходит своими корнями в глубокую древность. Ну, это было давно. Сегодня в гардеробе каждого человека можно увидеть несколько головных убор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вы знаете головные уборы для женщин и для мужчин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стати, как вы думаете, что означает слово «шапка»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 на этот вопрос вы найдёте, если расставите буквы и цифры по поряд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Ы К Р К Ш А 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 5  3  4 7   6  8 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ереводе с французского шапка означает — «покрышка». Где мы можем слышать это слово в повседневной жизн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ие же бывают виды головных уборов, мы попытаемся узнать с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 выполнения зад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  доски берёте на карточке название головного убора и пробуете подобрать к нему описание, а потом мы проверим, правильно ли вы справились с этим заданием. Можете работать в парах или самостоятельн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 выполнения зад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делите головные уборы на женские и мужск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ские головные убор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ины</w:t>
      </w:r>
      <w:r>
        <w:rPr>
          <w:rFonts w:cs="Times New Roman" w:ascii="Times New Roman" w:hAnsi="Times New Roman"/>
          <w:sz w:val="28"/>
          <w:szCs w:val="28"/>
        </w:rPr>
        <w:t xml:space="preserve"> – высокие конусообразные колпаки.  Чем знатнее была дама, тем выше был её генин. 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ляпы с перьями</w:t>
      </w:r>
      <w:r>
        <w:rPr>
          <w:rFonts w:cs="Times New Roman" w:ascii="Times New Roman" w:hAnsi="Times New Roman"/>
          <w:sz w:val="28"/>
          <w:szCs w:val="28"/>
        </w:rPr>
        <w:t xml:space="preserve"> - особенно модные женские шляпы  в  России в  начале XX 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ш</w:t>
      </w:r>
      <w:r>
        <w:rPr>
          <w:rFonts w:cs="Times New Roman" w:ascii="Times New Roman" w:hAnsi="Times New Roman"/>
          <w:sz w:val="28"/>
          <w:szCs w:val="28"/>
        </w:rPr>
        <w:t xml:space="preserve"> – дамская шляпка в форме колокольч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есо</w:t>
      </w:r>
      <w:r>
        <w:rPr>
          <w:rFonts w:cs="Times New Roman" w:ascii="Times New Roman" w:hAnsi="Times New Roman"/>
          <w:sz w:val="28"/>
          <w:szCs w:val="28"/>
        </w:rPr>
        <w:t xml:space="preserve"> – женская шляпа с очень широкими круглыми полям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а с большими полями делает женщину загадочной и элегантной. Однако в последние годы стал популярным образ деловой женщины, жизнь которой протекает в весьма динамичном темпе. Сейчас шляпы с большими, широкими полями чаще всего надевают в особо торжественных ситуациях (например, таких, как свадьба) или на отдых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япу с большими полями, по правилам этикета, не следует надевать после 17.00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к</w:t>
      </w:r>
      <w:r>
        <w:rPr>
          <w:rFonts w:cs="Times New Roman" w:ascii="Times New Roman" w:hAnsi="Times New Roman"/>
          <w:sz w:val="28"/>
          <w:szCs w:val="28"/>
        </w:rPr>
        <w:t xml:space="preserve"> – жёсткая, обыкновенно плоская шапка без полей, но может быть и с поля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менная шляпа</w:t>
      </w:r>
      <w:r>
        <w:rPr>
          <w:rFonts w:cs="Times New Roman" w:ascii="Times New Roman" w:hAnsi="Times New Roman"/>
          <w:sz w:val="28"/>
          <w:szCs w:val="28"/>
        </w:rPr>
        <w:t xml:space="preserve"> была известна уже в средние века, и носили ее, преимущественно крестьяне, чтобы уберечься от солнца. Уж чего-чего, а соломы в те времена было предостаточно, так что недостатка в сырье практически не был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ор</w:t>
      </w:r>
      <w:r>
        <w:rPr>
          <w:rFonts w:cs="Times New Roman" w:ascii="Times New Roman" w:hAnsi="Times New Roman"/>
          <w:sz w:val="28"/>
          <w:szCs w:val="28"/>
        </w:rPr>
        <w:t xml:space="preserve"> — это женский головной убор. История капора переносит нас в 19 век. Именно тогда капор носили служанки. Представлял он из себя смесь чепца и шляпы, обрамляющей лицо широкими жесткими полями. Капор удерживался на голове благодаря широким лентам, завязывавшимся под подбородком бант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етка </w:t>
      </w:r>
      <w:r>
        <w:rPr>
          <w:rFonts w:cs="Times New Roman" w:ascii="Times New Roman" w:hAnsi="Times New Roman"/>
          <w:sz w:val="28"/>
          <w:szCs w:val="28"/>
        </w:rPr>
        <w:t>– крохотная круглая или овальная шляпка без полей, закрепляемая на волосах специальной булав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ские головные убо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пка Мономаха – </w:t>
      </w:r>
      <w:r>
        <w:rPr>
          <w:rFonts w:cs="Times New Roman" w:ascii="Times New Roman" w:hAnsi="Times New Roman"/>
          <w:sz w:val="28"/>
          <w:szCs w:val="28"/>
        </w:rPr>
        <w:t>самая драгоценная шапка в мире, её украшают более 60 драгоценных камней и соболья опуш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ух</w:t>
      </w:r>
      <w:r>
        <w:rPr>
          <w:rFonts w:cs="Times New Roman" w:ascii="Times New Roman" w:hAnsi="Times New Roman"/>
          <w:sz w:val="28"/>
          <w:szCs w:val="28"/>
        </w:rPr>
        <w:t xml:space="preserve"> – шапка-ушанка во время Гражданской вой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шанка</w:t>
      </w:r>
      <w:r>
        <w:rPr>
          <w:rFonts w:cs="Times New Roman" w:ascii="Times New Roman" w:hAnsi="Times New Roman"/>
          <w:sz w:val="28"/>
          <w:szCs w:val="28"/>
        </w:rPr>
        <w:t xml:space="preserve"> получила своё название из-за наличия отложных «ушей», в поднятом виде связанных на макуш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ли́ндр</w:t>
      </w:r>
      <w:r>
        <w:rPr>
          <w:rFonts w:cs="Times New Roman" w:ascii="Times New Roman" w:hAnsi="Times New Roman"/>
          <w:sz w:val="28"/>
          <w:szCs w:val="28"/>
        </w:rPr>
        <w:t xml:space="preserve"> – высокая мужская шляпа из шёлкового плюша, с небольшими твёрдыми поля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ахай</w:t>
      </w:r>
      <w:r>
        <w:rPr>
          <w:rFonts w:cs="Times New Roman" w:ascii="Times New Roman" w:hAnsi="Times New Roman"/>
          <w:sz w:val="28"/>
          <w:szCs w:val="28"/>
        </w:rPr>
        <w:t xml:space="preserve"> – шапка на меху у некоторых народов Средней Аз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мбреро –</w:t>
      </w:r>
      <w:r>
        <w:rPr>
          <w:rFonts w:cs="Times New Roman" w:ascii="Times New Roman" w:hAnsi="Times New Roman"/>
          <w:sz w:val="28"/>
          <w:szCs w:val="28"/>
        </w:rPr>
        <w:t xml:space="preserve"> испанская широкополая соломенная шляпа народов Латинской Амер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юбетейка</w:t>
      </w:r>
      <w:r>
        <w:rPr>
          <w:rFonts w:cs="Times New Roman" w:ascii="Times New Roman" w:hAnsi="Times New Roman"/>
          <w:sz w:val="28"/>
          <w:szCs w:val="28"/>
        </w:rPr>
        <w:t xml:space="preserve"> - круглая или квадратная шапочка  у народов Средней Аз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юрбан</w:t>
      </w:r>
      <w:r>
        <w:rPr>
          <w:rFonts w:cs="Times New Roman" w:ascii="Times New Roman" w:hAnsi="Times New Roman"/>
          <w:sz w:val="28"/>
          <w:szCs w:val="28"/>
        </w:rPr>
        <w:t xml:space="preserve"> – мужской и женский головной убор у ряда народов Азии и Северной Африки в виде полотнища легкой шёлковой ткани, многократно обернутой вокруг голов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шлык</w:t>
      </w:r>
      <w:r>
        <w:rPr>
          <w:rFonts w:cs="Times New Roman" w:ascii="Times New Roman" w:hAnsi="Times New Roman"/>
          <w:sz w:val="28"/>
          <w:szCs w:val="28"/>
        </w:rPr>
        <w:t xml:space="preserve">  – головной убор в виде шерстяного капюшона с длинными конц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лма</w:t>
      </w:r>
      <w:r>
        <w:rPr>
          <w:rFonts w:cs="Times New Roman" w:ascii="Times New Roman" w:hAnsi="Times New Roman"/>
          <w:sz w:val="28"/>
          <w:szCs w:val="28"/>
        </w:rPr>
        <w:t xml:space="preserve"> - мужской головной убор народов Северной Африки, Южной и Средней Азии. Это длинная полоска ткани, намотанная на голов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йсболка</w:t>
      </w:r>
      <w:r>
        <w:rPr>
          <w:rFonts w:cs="Times New Roman" w:ascii="Times New Roman" w:hAnsi="Times New Roman"/>
          <w:sz w:val="28"/>
          <w:szCs w:val="28"/>
        </w:rPr>
        <w:t xml:space="preserve"> - кепка особого фасона с  большим козырьком, </w:t>
      </w:r>
      <w:r>
        <w:rPr>
          <w:rFonts w:cs="Times New Roman" w:ascii="Times New Roman" w:hAnsi="Times New Roman"/>
          <w:sz w:val="24"/>
          <w:szCs w:val="28"/>
        </w:rPr>
        <w:t>первоначально являвшаяся одним из элементов экипировки бейсболис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́вер </w:t>
      </w:r>
      <w:r>
        <w:rPr>
          <w:rFonts w:cs="Times New Roman" w:ascii="Times New Roman" w:hAnsi="Times New Roman"/>
          <w:sz w:val="28"/>
          <w:szCs w:val="28"/>
        </w:rPr>
        <w:t xml:space="preserve">— весьма распространённый военный головной убор. Эти головные уборы были высокие, тяжёлые и весьма неудобные, зато берегли голову всадника от непрямого сабельного удар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ражка</w:t>
      </w:r>
      <w:r>
        <w:rPr>
          <w:rFonts w:cs="Times New Roman" w:ascii="Times New Roman" w:hAnsi="Times New Roman"/>
          <w:sz w:val="28"/>
          <w:szCs w:val="28"/>
        </w:rPr>
        <w:t xml:space="preserve"> - ранее называлась «фуражная шапка» и являлась форменным головным уборо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оружённых сила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еро</w:t>
      </w:r>
      <w:r>
        <w:rPr>
          <w:rFonts w:cs="Times New Roman" w:ascii="Times New Roman" w:hAnsi="Times New Roman"/>
          <w:sz w:val="28"/>
          <w:szCs w:val="28"/>
        </w:rPr>
        <w:t xml:space="preserve"> – очень большая, плоская, красная шляпа с широкими полями, по сторонам свисают по 15 кисточек, является отличием сана кардинал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елок</w:t>
      </w:r>
      <w:r>
        <w:rPr>
          <w:rFonts w:cs="Times New Roman" w:ascii="Times New Roman" w:hAnsi="Times New Roman"/>
          <w:sz w:val="28"/>
          <w:szCs w:val="28"/>
        </w:rPr>
        <w:t xml:space="preserve"> – мужская шляпа с загнутыми вверх поля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тровая шляпа или Федора</w:t>
      </w:r>
      <w:r>
        <w:rPr>
          <w:rFonts w:cs="Times New Roman" w:ascii="Times New Roman" w:hAnsi="Times New Roman"/>
          <w:sz w:val="28"/>
          <w:szCs w:val="28"/>
        </w:rPr>
        <w:t xml:space="preserve"> – популярная мужская шляп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отье</w:t>
      </w:r>
      <w:r>
        <w:rPr>
          <w:rFonts w:cs="Times New Roman" w:ascii="Times New Roman" w:hAnsi="Times New Roman"/>
          <w:sz w:val="28"/>
          <w:szCs w:val="28"/>
        </w:rPr>
        <w:t xml:space="preserve"> – невысокая цилиндрическая соломенная шляп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бойская шляпа</w:t>
      </w:r>
      <w:r>
        <w:rPr>
          <w:rFonts w:cs="Times New Roman" w:ascii="Times New Roman" w:hAnsi="Times New Roman"/>
          <w:sz w:val="28"/>
          <w:szCs w:val="28"/>
        </w:rPr>
        <w:t xml:space="preserve"> – высокая мужская шляпа с загнутыми по бокам пол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</w:t>
      </w:r>
      <w:r>
        <w:rPr>
          <w:rFonts w:cs="Times New Roman" w:ascii="Times New Roman" w:hAnsi="Times New Roman"/>
          <w:sz w:val="28"/>
          <w:szCs w:val="28"/>
        </w:rPr>
        <w:t xml:space="preserve"> – складная шляпа – цилиндр, используется цирковыми артистами, как мужчинами, так и женщин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нама</w:t>
      </w:r>
      <w:r>
        <w:rPr>
          <w:rFonts w:cs="Times New Roman" w:ascii="Times New Roman" w:hAnsi="Times New Roman"/>
          <w:sz w:val="28"/>
          <w:szCs w:val="28"/>
        </w:rPr>
        <w:t xml:space="preserve"> – мягкая шляпа для защиты от солнечных луч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уголка</w:t>
      </w:r>
      <w:r>
        <w:rPr>
          <w:rFonts w:cs="Times New Roman" w:ascii="Times New Roman" w:hAnsi="Times New Roman"/>
          <w:sz w:val="28"/>
          <w:szCs w:val="28"/>
        </w:rPr>
        <w:t xml:space="preserve"> – шляпа с загнутыми вверх треугольными поля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иной пирог</w:t>
      </w:r>
      <w:r>
        <w:rPr>
          <w:rFonts w:cs="Times New Roman" w:ascii="Times New Roman" w:hAnsi="Times New Roman"/>
          <w:sz w:val="28"/>
          <w:szCs w:val="28"/>
        </w:rPr>
        <w:t xml:space="preserve"> – шляпа с короткими поля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паха</w:t>
      </w:r>
      <w:r>
        <w:rPr>
          <w:rFonts w:cs="Times New Roman" w:ascii="Times New Roman" w:hAnsi="Times New Roman"/>
          <w:sz w:val="28"/>
          <w:szCs w:val="28"/>
        </w:rPr>
        <w:t xml:space="preserve"> – традиционный мужской головной убор народов Кавказа из овчи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ляпа Шерлока Холмса</w:t>
      </w:r>
      <w:r>
        <w:rPr>
          <w:rFonts w:cs="Times New Roman" w:ascii="Times New Roman" w:hAnsi="Times New Roman"/>
          <w:sz w:val="28"/>
          <w:szCs w:val="28"/>
        </w:rPr>
        <w:t xml:space="preserve"> – мужская шляпа охотника за оленями, с двумя козырьками, спереди и сзад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познакомились с некоторыми головными уборами, а раньше вы знали о них? Чьих головных уборов больше – мужских или женских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а какой головной убор распространён у нас в Воркуте? Почему необходимо носить шапки, особенно в сильный мороз? Надо следить за своим здоровьем, не бегать на улице без шапок, потому что можно заболеть и получить осложнения на уши. Посмотрите на картинку – вы заметили, какие красивые деревья у нас этой зимой? А что это такое на дереве? Это тоже шапка, только снегов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спомните, в каких шапках ходят ваши одноклассники? А знаете ли вы, что в помещении мужчина обязательно должен снять головной убор, а перед знакомой женщиной, воспитанные люди в знак приветствия приподнимают шляпу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знает, как по правилам русского языка сказать правильно: шляпу «одевают» или «надевают»? Правильно говорить «надевают шляпу», потому что «одевают» кого-то, а «надевают» что-то. А какие вы шляпы надеваете каждый день? (Шляпа ребёнка, сына – дочери, ученика…) А когда вы надеваете шляпу ученика, какими вы должны быть? Как должны себя вести на перемене? Я надеюсь, что после сегодняшнего классного часа вы наденете шляпы послушных учеников, добрых детей, замечательных люд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я предлагаю вам сесть удобно, можно лечь на парту и закрыть глаза. Я буду вам читать притчу, а вы внимательно слушаете, а потом ответите на вопрос: в чём связь цвета шляпы и человек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ключается свет и включается нежная музык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тча о старом шляпн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вным-давно жил на свете старый мудрый Шляпник. Из всех земных богатств был у него только лишь цветной фетр. Но он имел золотые руки и прекрас</w:t>
        <w:softHyphen/>
        <w:t>ную мудрую душу. Мастер дарил людям нечто большее, чем головные уборы — шляпы, кепки, панамы и чепчики. Просветленными и одухотворенными, решительными и вооду</w:t>
        <w:softHyphen/>
        <w:t xml:space="preserve">шевленными выходили люди из мастерской старого Шляпника, унося свой зака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ли годы. И настало время, когда старый Шляпник покинул этот мир, оставив своим шестерым сыновьям славу великого мастера, мастерскую, обрезки цветного фетра и... шесть разноцветных шляп — белую, черную, желтую, красную, зеленую и синюю. Шляпы были настолько изысканы, что явно должны были принадлежать очень богатому и успешному человеку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Наверное, основное отцовское наследство — это те деньги, которые нам заплатит заказчик разноцветных шляп, — решили сыновья масте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Должно быть, они стоят очень дорого, и мы будем богаты! Мы разделим деньги поровну и отправимся странствовать по свету, чтобы найти свою судьбу, — планировали сыновь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 время шло, а богатый заказчик так и не появил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транно, — размышляли сыновья, — последний заказ мастера должен был бы доро</w:t>
        <w:softHyphen/>
        <w:t>го стоить. Но раз никто за ним не приходит, может, мы оставим эти шляпы себе? И сыновья решили разделить отцовское наследство между соб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Я беру себе шляпу белого цвета, — заявил первый сын. — Она так изящна и восхити</w:t>
        <w:softHyphen/>
        <w:t xml:space="preserve">тельна, что, надев ее, я смогу войти в высшее общество, красоваться на балах и приемах. Я уже не буду чувствовать себя сыном простого шляпн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А я выбираю черную шляпу, — сказал второй сын. — Черный цвет подходит к любому костюму. В этой шляпе я буду строг, представителен, элегантен в любой ситуации. Уверен, она принесет мне удачу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я, пожалуй, выберу желтую, — сказал третий сын. — В наших краях так мало сол</w:t>
        <w:softHyphen/>
        <w:t>нечных дней, я так скучаю по ним. Желтая шляпа, хоть и требует особого костюма, пода</w:t>
        <w:softHyphen/>
        <w:t xml:space="preserve">рит мне радость солнца и улыбку! А тот, кто улыбается, —счастлив. </w:t>
        <w:br/>
        <w:t xml:space="preserve">— Пусть моей шляпой станет красная! — воскликнул четвертый сын. — Я всегда мечтал выделяться из толпы, мне всегда нравилось, когда на меня обращают внимание. В красной шляпе я буду замечен всеми! Меня будут любить женщины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Зеленая шляпа так оригинальна! — заметил пятый сын. — Я еще никого не видел на улице в зеленой шляпе, даже на маскараде. Мне кажется, зеленая шляпа сделает меня законодателем новой моды. Мне нравятся неожиданные решения, я беру зеленую шляпу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 разобрали все шляпы, — молвил шестой сын. — Мне остается только взять синюю. Странно, но вы освободили меня от проблемы выбора. Я доверился судьбе и получил то, что сам бы выбрал в первую очередь! Проблема выбора... — задумался шестой сын, — надо, пожалуй, поразмышлять об э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от наследство старого мастера было разделено между его сыновьями. Они забот</w:t>
        <w:softHyphen/>
        <w:t>ливо упаковали обрезки цветного фетра, закрыли мастерскую и на заре отправились каж</w:t>
        <w:softHyphen/>
        <w:t>дый в свою сторо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кто запомнил, какого цвета были шляпы? Как вы считаете, цвет шляп как-то повлиял на судьбу сыновей? Вы хотите узнать, что было дальше? Тогда слушай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ло немало времени. Сыновья старого мастера опять собрались все вместе и, сидя у огня, каждый из них рассказал свою историю, и все были поражены тому, как наследство Шляпника повлияло на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ын, взявший себе белую шляпу, стал важным человеком, он занимал высокий пост советника в одной могущественной стра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зяин черной шляпы стал остроумным и язвительным. Рассказывая о людях, с которы</w:t>
        <w:softHyphen/>
        <w:t>ми его свела судьба, он метко и красочно описывал их слабости и пороки. Казалось, он живет в стране мелочных и глупых людей, хотя было известно, что жители города, где поселился второй сын мастера, были достойными граж</w:t>
        <w:softHyphen/>
        <w:t xml:space="preserve">дан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елтая шляпа сделала третьего сына Шляпника неисправимым оптимистом. Оказыва</w:t>
        <w:softHyphen/>
        <w:t>ется, он живет в лучшем в мире городе, жители которого замечательные люди. Он радует</w:t>
        <w:softHyphen/>
        <w:t>ся восходам и закатам, бегает трусцой, разводит цветы и занимается благотворительностью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зяин красной шляпы был актером. Благодаря своей эмоциональности и чувствитель</w:t>
        <w:softHyphen/>
        <w:t xml:space="preserve">ности он гениально играл и драматические, и комические, и трагические ро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зяин зеленой шляпы был знаменит, но скромен. Он был образован в различных областях, пре</w:t>
        <w:softHyphen/>
        <w:t>красно рисовал, сочинял стихи и музыку. Ко всему, за что брался, он подходил неожидан</w:t>
        <w:softHyphen/>
        <w:t>но, нетрадиционно. На его счету было немало изобретений в различных областях. Круп</w:t>
        <w:softHyphen/>
        <w:t xml:space="preserve">нейшие компании приглашали его консультантом, его идеи принесли успех многим людям. </w:t>
        <w:br/>
        <w:tab/>
        <w:t>И вот последний из сыновей Шляпника снял свою синюю шляпу. И все братья увидели, сколько знания, мудрости и любви излучают его глаза. Он стал Учителем, многие приходи</w:t>
        <w:softHyphen/>
        <w:t>ли к нему за советом, а король доверил ему воспитание наследника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ыновья старого мастера поняли, какое удивительное наследство оставил им отец. И за</w:t>
        <w:softHyphen/>
        <w:t>хотелось каждому снять свою шляпу, ведь она уже многому их научила, и примерить шляпы друг друга. Так они развили в себе новые качества, что позволило им стать счастливыми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прошло много, а может, и немного, времени, но разноцветные шляпы пере</w:t>
        <w:softHyphen/>
        <w:t>ходят из рук в руки, и позволяют себя надевать тем, кто хочет научиться чему-то новому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 вы думаете, что повлияло на судьбу каждого сына? Конечно же не цвет шляпы, а только сам человек сделал свою жизнь такой. И только от вас самих зависит, какого цвета шляпу вы будете носить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мысление содержания и последовательности применения практических действий при выполнении зада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продолжаем. Какие пословицы и поговорки о головных уборах вы знаете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следующего задания разделитесь на 2 группы. Составьте пословицы и поговорки из слов, объясните смыс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о Сеньке и шап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стати, эта поговорка имеет два смыс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им себе, что где-нибудь в селе жили два Сеньки. Один ленивый, неряшливый, все делал кое-как. И дом у него плохой, и крыша дырявая, и шапка на нем была мятая, некрасивая.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 него говорили с усмешкой «По Сеньке и шапка!»</w:t>
        <w:br/>
        <w:t>А другой Сенька был ловкий, умелый: дом у него исправный, забор всегда починен, одевался он опрятно, и шапка была аккуратная, красивая. Про такого люди говорили с уважением, как бы любуясь им: «По Сеньке и шапка!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воре шапка гор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тите знать, почему говорят: «На воре шапка горит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ворят, родилось это выражение вот как. Однажды один жулик что-то украл на базар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 это прохожий и закричал что есть мочи: «На воре шапка горит!» Жулик испугался и сорвал с себя шапку. Тем себя и выдал. Так вот и родилось это выражение. А есть ещё и такие выражения: «Шапку в охапку – и бегом!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о каком человеке говорят так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оворят о трусливом человеке, который, испугавшись чего-то, спешит поскорее удрать. И при этом успевает только захватить свою шап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посетить библиотеку в нашей школе и детском доме, найти пословицы о головных уборах, на уроке русского языка мы их запишем.  Кстати, а где в нашей школе библиотека? Как зовут библиотекаря? Какие библиотеки города Воркуты вы знаете?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эти шляпы. Кто запомнил, как они называются? Как вы думаете, кому из вас они подойдут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 знаете, как правильно подобрать головной убор? (ответы детей) На этот вопрос мы найдём ответ на карточках в виде шляп на дос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очках, зачитывают дет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№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ловной убор должен подчёркивать достоинства и скрывать недостатки, идеально подходить под вашу одежду, быть удобным и красивым. Желательно головной убор подбирать вместе с той одеждой, с которой вы будете его носи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№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бирайте шапку сообразно фигуре. Чем выше рост, тем больше шапка. Девушкам с маленьким ростом подходят маленькие, необъёмные головные уборы. Высоким женщинам нужно выбирать широкие или плоские головные убо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№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ирайте головной убор по форме лица. К треугольному лицу подойдут небольшие головные уборы – шляпы с небольшими полями, к круглому лицу – береты, шапки с козырьками, к квадратному лицу – ушанки, шляпы с опущенными полями,  к овальному лицу – береты, стильные кеп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№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ляпа должна гармонировать с вашей причёско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№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ирайте шапку под цвет волос. Женщинам с тёмно – русыми и пепельными волосами идут светло-серые, жемчужные оттенки, блондинкам – светлые головные уборы, брюнеткам – чёрный, белый, фиолетовый цв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о № 6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ловной убор должен гармонировать с одеждой по цвету и стилю. Следует подбирать в тон головной убор и сумку или шапку и обув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о № 7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едует запомнить, чем проще покрой одежды, тем сложнее должен быть головной убор, и наоборот. Приобретая шарф, помните, что он вместе с головным убором должен иметь одну фактур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что мы сейчас узнали из информации на карточках? Мы познакомились с правилами выбора головного убора. Надеюсь, эти правила пригодятся вам при выборе головного убор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амостоятельное выполнение учащимися заданий под контролем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вы знаете,  кого называют дизайнером? Предлагаю вам побыть в роли дизайнера и придумать шляпу сезона 2013 года! Для работы можете использовать фломастеры, карандаши по желанию – составляют разрезную шляпу или раскрашивают шабло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Я предлагаю вам написать желания, которые обязательно сбудутся, если верить, надеяться и ждать. Желания мы поместим в волшебную шляп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заготовки: </w:t>
      </w:r>
      <w:r>
        <w:rPr>
          <w:rFonts w:cs="Times New Roman" w:ascii="Times New Roman" w:hAnsi="Times New Roman"/>
          <w:b/>
          <w:sz w:val="28"/>
          <w:szCs w:val="28"/>
        </w:rPr>
        <w:t>(музы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хочу стать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хочу, чтобы мои родные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хочу научиться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обязательно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по желанию зачитывают свои ответы, помещают их  в шляп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заня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сегодня узнали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ли вам интересно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бы вы хотели узнать ещё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нчить классный час я хочу приме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ношением головных уборов связано  немало примет. Например, если вам приснилось, что вы повязываете повязку на голову – это к счастью. Если подбираете головной убор – будете иметь продвижение по службе. Сон, в котором снится богатый головной убор, сулит вам успех и славу. Если видите старый поношенный головной убор – значит,  вам придётся отказаться от своего имущества в пользу других. Я желаю вам, чтобы вам снились богатые головные уборы, и вы ходили в шляпах красоты, доброты и счасть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из волшебной шляпы я угощу Вас и гостей за хорошую работу волшебными конфетами, чтобы жизнь стала слаще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Без интервала Знак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1">
    <w:name w:val="Стиль1 Знак"/>
    <w:basedOn w:val="Style7"/>
    <w:qFormat/>
    <w:rPr/>
  </w:style>
  <w:style w:type="character" w:styleId="2">
    <w:name w:val="Стиль2 Знак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Times New Roman" w:hAnsi="Times New Roman" w:cs="Times New Roman"/>
      <w:i/>
      <w:sz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i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32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2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2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2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2"/>
      <w:szCs w:val="24"/>
      <w:lang w:val="en-US"/>
    </w:rPr>
  </w:style>
  <w:style w:type="character" w:styleId="PageNumber">
    <w:name w:val="Page Number"/>
    <w:rPr/>
  </w:style>
  <w:style w:type="character" w:styleId="C0">
    <w:name w:val="c0"/>
    <w:qFormat/>
    <w:rPr/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23">
    <w:name w:val="Основной текст с отступом 2 Знак"/>
    <w:qFormat/>
    <w:rPr>
      <w:sz w:val="22"/>
      <w:szCs w:val="22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C1c6">
    <w:name w:val="c1 c6"/>
    <w:qFormat/>
    <w:rPr/>
  </w:style>
  <w:style w:type="character" w:styleId="C2">
    <w:name w:val="c2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Стиль1"/>
    <w:basedOn w:val="Style17"/>
    <w:qFormat/>
    <w:pPr/>
    <w:rPr/>
  </w:style>
  <w:style w:type="paragraph" w:styleId="24">
    <w:name w:val="Стиль2"/>
    <w:basedOn w:val="Style17"/>
    <w:qFormat/>
    <w:pPr/>
    <w:rPr>
      <w:rFonts w:ascii="Times New Roman" w:hAnsi="Times New Roman" w:cs="Times New Roman"/>
      <w:sz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4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1:00Z</dcterms:created>
  <dc:creator>13</dc:creator>
  <dc:description/>
  <cp:keywords/>
  <dc:language>en-US</dc:language>
  <cp:lastModifiedBy>Игорь</cp:lastModifiedBy>
  <cp:lastPrinted>2012-05-17T16:08:00Z</cp:lastPrinted>
  <dcterms:modified xsi:type="dcterms:W3CDTF">2014-03-27T16:39:00Z</dcterms:modified>
  <cp:revision>55</cp:revision>
  <dc:subject/>
  <dc:title/>
</cp:coreProperties>
</file>