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ическое занятие во 2 классе по тем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ложение. Распространение предложений различными частями реч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Цель:</w:t>
      </w:r>
      <w:r>
        <w:rPr>
          <w:rFonts w:cs="Times New Roman" w:ascii="Times New Roman" w:hAnsi="Times New Roman"/>
          <w:sz w:val="28"/>
          <w:szCs w:val="24"/>
        </w:rPr>
        <w:t xml:space="preserve"> коррекция умения распространять предложения различными частями реч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особствовать коррекции дисграфических ошибок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вивать речь учащихся, обогащать словарный запас детей, воспитывать культуру речи, любовь к слову, родному языку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вивать умения планировать, контролировать, регулировать и анализировать собственную учебную деятельность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спитывать внимательное, доброе отношение друг к друг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Занятие проводится 14 февраля в День святого Валентина, тема занятия соответствует тематическому плану Программы по предупреждению и преодолению нарушений устной и письменной речи  учащихся с задержкой психического развития. Гости занятия проходят в класс и берут «валентинки» с пожеланиями, которые можно поручить раздавать ученику или разместить на стульях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Ход занят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рганизационный момен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ab/>
        <w:t>Добрый день, ребята! Давайте поприветствуем наших гостей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 вас на партах разрезные сердечки. (У одного ребёнка на сердечке «добрые чувства - », у другого – «соседи любви»). Как вы думаете, почему сегодня я вам предложила именно сердечки? (сегодня, 14 февраля, во многих странах отмечается праздник – День святого Валентина или День всех влюблённых).  Я Вас поздравляю с этим красивым праздником, желаю Вам любви и благополуч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йдите пару вашему разрезанному сердечку. Что написано на ваших сердечках? (Добрые чувства — соседи любви). Что вы сейчас прочитали? (пословицу) Как вы понимаете смысл пословицы? (Человек не может жить без добра, добрые чувства – это спокойствие, хорошее настроение, любовь)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отивация учебной деятельности, сообщение темы, цели и задач уро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бята,  каким ещё определением мы можем назвать пословицу «Добрые чувства – соседи любви»? Что это? (предложение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ак вы думаете, над какой темой мы сегодня будем работать?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егодня нам предстоит большая и серьезная работа, мы будем составлять предложения с помощью слов, отвечающих на разные вопросы,  задавать вопросы к словам, работать над текстом.  Давайте постараемся получить от этой работы удовольствие. Не забывайте отвечать полными ответами. А сейчас, прежде чем  откроем тетради и запишем дату «</w:t>
      </w:r>
      <w:r>
        <w:rPr>
          <w:rFonts w:cs="Times New Roman" w:ascii="Times New Roman" w:hAnsi="Times New Roman"/>
          <w:i/>
          <w:sz w:val="28"/>
          <w:szCs w:val="24"/>
        </w:rPr>
        <w:t>14 февраля</w:t>
      </w:r>
      <w:r>
        <w:rPr>
          <w:rFonts w:cs="Times New Roman" w:ascii="Times New Roman" w:hAnsi="Times New Roman"/>
          <w:sz w:val="28"/>
          <w:szCs w:val="24"/>
        </w:rPr>
        <w:t>», подготовим наши ручки к красивому письму («разогреваем пальчики»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ктуализация зн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А что вам известно о предложени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Продолжи высказывание «Предложение состоит…(из слов, связанных между собой по смыслу). А если нет смысла между словами, мы можем говорить что это предложение? (нет, это простой набор слов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ие знаки препинания ставятся в конце предложения? (точка, если предложение произносится с ровной интонацией; вопросительный знак, если в интонации слышится вопрос; восклицательный знак, если предложение произносится с повышенной радостью, восхищением или торжественно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4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смысление содержания и последовательности применения практических действий при выполнении задани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А сейчас я предлагаю выполнить </w:t>
      </w:r>
      <w:r>
        <w:rPr>
          <w:rFonts w:cs="Times New Roman" w:ascii="Times New Roman" w:hAnsi="Times New Roman"/>
          <w:b/>
          <w:sz w:val="28"/>
          <w:szCs w:val="24"/>
        </w:rPr>
        <w:t>задание в парах</w:t>
      </w:r>
      <w:r>
        <w:rPr>
          <w:rFonts w:cs="Times New Roman" w:ascii="Times New Roman" w:hAnsi="Times New Roman"/>
          <w:sz w:val="28"/>
          <w:szCs w:val="24"/>
        </w:rPr>
        <w:t xml:space="preserve">. Вам необходимо выбрать по 2 слова, размещённых по классу на карточках оранжевого цвета (любовь, доброта, уважение, семья, дети, порядок, душа, счастье, радость, спокойствие, жизнь). Составьте предложение, используя данные слова. Объясните смысл предложения и докажите, что это предложение (слова связаны между собой по смыслу, в коне предложения определённый знак препинания; называют количество слов в предложении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бята, чьё предложение вам понравилось? Открываем тетради и записываем предложение. (у доски ученик). Не забываем, что первое слово в предложении пишется с заглавной буквы, все слова отделяем друг от друг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то мы сейчас с вами сделали? (записали предложение). Есть ли ошибки в написании этого предложения? А сейчас мы будем задавать к каждому слову вопрос и определять, что обозначает слово. Мы с вами из предыдущих уроков знаем, что слова могут обозначать предмет, признак предмета и действие предмета. Будьте очень внимательны (вопросы размещены по классу на карточках белого цвета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пример,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Чья?         Что?           Какая?                      Какая?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Наша семья радостная и счастлива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Что мы сейчас с вами делали? (подбирали вопрос к каждому слову)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амостоятельное выполнение учащимися заданий под контролем учи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выполнения следующего задания вам необходимо разделиться на две группы, взяв  сердечки определённого цвета: красного или зелёного. Мы будем составлять предложение на тему добра, любви, используя  вопросы и выбрав форму выполнения за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>Задания по форме и по содержанию: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 вариант: дети самостоятельно составляют предложение и схему вопрос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 вариант: дети выбирают заданную схему вопросов и составляют предложение самостоятельно. (Кто? Что делали? Какую? Что?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 вариант: дети выбирают заданную схему вопросов и готовые слова для справок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(Жизнь дана на добрые дела. Схема вопросов: Что? Что сделана? Какие? Что?) Назовите части речи в этом предложении, известные вам из уроков русского языка (имя существительное). Запишите предложения на доске (представитель каждой группы записывает предложение на доске). А сейчас орфографически прочитаем предложение каждой группы. Затем я стираю предложени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бята, запишите предложение по памяти, которое составила другая групп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Взаимопроверка.</w:t>
      </w:r>
      <w:r>
        <w:rPr>
          <w:rFonts w:cs="Times New Roman" w:ascii="Times New Roman" w:hAnsi="Times New Roman"/>
          <w:sz w:val="28"/>
          <w:szCs w:val="24"/>
        </w:rPr>
        <w:t xml:space="preserve"> Группы проверяют предложения друг друг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гда в семье доброта, любовь, счастье, как одним словом мы можем назвать это состояние души? (благополучие) Составьте из кубиков это слово. Запишите слово «благополучие» в тетрадь и запомните его написани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бята, как вы думаете, а слово «благополучие» из каких слов образовано? (получаю благо). А слово «благо» какому слову является синонимом? (слову «добро», «доброта»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ак вы думаете, что такое доброта?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брота – исконно русское слово, которое люди используют в речи с незапамятных времён. На Руси в семье большое внимание уделялось воспитанию детей.    Кто с детства учит нас добру? (родители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народе считалось, что дети – это благодать Божья. Поэтому всем родителям дороги дети. Вас с ранних лет родители окружают теплом и заботой, а значит добротой.  Ребята, как вы думаете, а в нашем городе Воркуте добрые люди живут? А в вашем классе добрые ребята учатся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добре пишут многие писатели, и сейчас я вам предлагаю откорректировать деформированный  текст. А что вы знаете о тексте? Из чего состоит текст? (текст состоит из предложений, связанных между собой по смыслу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чащиеся  в группах составляют предложения в тексте в нужном порядке, озаглавливают текст, определяют  количество предложений в тексте, главную мысль в тексте (выполняют задание под музыкальную композицию «Песенка о добре»; текст напечатан на бумаге зелёного цвета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текст. «Раненая уточк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днажды Алёша увидел на пруду раненую уточку. Ему стало жаль уточку, и он решил забрать её домой. Всю зиму прожила дикая уточка у Алёши. Он кормил её и ухаживал за ней. Крылышко заживало. Скоро уточка могла перелетать через стол и кровать. Весной, когда растаял лёд, Алёша выпустил утку на вол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вопросам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Алёша взял уточку домой?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 заботился о больной?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Алёша сделал весной?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ую вы можете оказать помощь зимующим в Воркуте птицам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текст. «Гнезд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чердаке было гнездо ласточки. У ласточки было четыре птенца. Один птенчик выпал из гнезда. Ласточка не могла помочь птенцу. Митя был на улице. Он увидел птенца. Мальчик поднял птенчика и положил в гнездо. Ласточка весело защебетал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вопросам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лучилось с птенцами?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итя спас птенцов?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разрушать птичьи гнёзда?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 по карточкам. </w:t>
      </w:r>
      <w:r>
        <w:rPr>
          <w:rFonts w:cs="Times New Roman" w:ascii="Times New Roman" w:hAnsi="Times New Roman"/>
          <w:sz w:val="28"/>
          <w:szCs w:val="28"/>
        </w:rPr>
        <w:t>Выберите текст, который вам понравился. Восстановите текст по памя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нажды Алёша увидел на пруду раненую __________. Ему стало жаль уточку, и он решил __________ её дом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сю зиму прожила дикая _____________ у Алёши.  Он кормил её и _____________ за ней. Крылышко _____________. Скоро уточка могла __________________ через стол и кровать.  Весной, когда растаял ___________, Алёша выпустил утку на волю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а чердаке было гнездо ___________________. У ласточки было ______________________ птенца. Один птенчик _____________ из гнезда. Ласточка не могла помочь ______________________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итя был на ________________.  Он увидел ___________________. Мальчик _______________ птенчика и положил в гнездо. Ласточка _____________________ защебетал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Подведение итогов занят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д какой темой сегодня работали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акое задание понравилось больше всего?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то не удалось выполнить сразу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 каким настроением заканчиваете урок?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Домашнее задание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группе продлённого дня посетить библиотеку, найти и записать три понравившиеся пословицы о добре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ш урок я хочу закончить пословицей: «Доброе слово и в мороз согревает». Говорите друг другу чаще добрые слова любви, и всё у вас будет благополучно!!!»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ходя  из класса, гости и дети угощаются конфетами в виде сердечка в честь Дня святого Валентина.</w:t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Без интервала Знак"/>
    <w:qFormat/>
    <w:rPr>
      <w:rFonts w:ascii="Times New Roman" w:hAnsi="Times New Roman" w:cs="Times New Roman"/>
      <w:sz w:val="24"/>
      <w:szCs w:val="22"/>
      <w:lang w:val="ru-RU" w:bidi="ar-SA"/>
    </w:rPr>
  </w:style>
  <w:style w:type="character" w:styleId="1">
    <w:name w:val="Стиль1 Знак"/>
    <w:basedOn w:val="Style7"/>
    <w:qFormat/>
    <w:rPr/>
  </w:style>
  <w:style w:type="character" w:styleId="2">
    <w:name w:val="Стиль2 Знак"/>
    <w:qFormat/>
    <w:rPr>
      <w:rFonts w:ascii="Times New Roman" w:hAnsi="Times New Roman" w:cs="Times New Roman"/>
      <w:sz w:val="24"/>
      <w:szCs w:val="22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Times New Roman" w:hAnsi="Times New Roman" w:cs="Times New Roman"/>
      <w:i/>
      <w:sz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6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i/>
      <w:sz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sz w:val="32"/>
      <w:lang w:val="en-US"/>
    </w:rPr>
  </w:style>
  <w:style w:type="character" w:styleId="Style10">
    <w:name w:val="Название Знак"/>
    <w:qFormat/>
    <w:rPr>
      <w:rFonts w:ascii="Times New Roman" w:hAnsi="Times New Roman" w:cs="Times New Roman"/>
      <w:b/>
      <w:bCs/>
      <w:sz w:val="22"/>
      <w:szCs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2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2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2"/>
      <w:szCs w:val="24"/>
      <w:lang w:val="en-US"/>
    </w:rPr>
  </w:style>
  <w:style w:type="character" w:styleId="PageNumber">
    <w:name w:val="Page Number"/>
    <w:rPr/>
  </w:style>
  <w:style w:type="character" w:styleId="C0">
    <w:name w:val="c0"/>
    <w:qFormat/>
    <w:rPr/>
  </w:style>
  <w:style w:type="character" w:styleId="Style14">
    <w:name w:val="Основной текст с отступом Знак"/>
    <w:qFormat/>
    <w:rPr>
      <w:sz w:val="22"/>
      <w:szCs w:val="22"/>
      <w:lang w:val="en-US"/>
    </w:rPr>
  </w:style>
  <w:style w:type="character" w:styleId="23">
    <w:name w:val="Основной текст с отступом 2 Знак"/>
    <w:qFormat/>
    <w:rPr>
      <w:sz w:val="22"/>
      <w:szCs w:val="22"/>
      <w:lang w:val="en-US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C1c6">
    <w:name w:val="c1 c6"/>
    <w:qFormat/>
    <w:rPr/>
  </w:style>
  <w:style w:type="character" w:styleId="C2">
    <w:name w:val="c2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Стиль1"/>
    <w:basedOn w:val="Style17"/>
    <w:qFormat/>
    <w:pPr/>
    <w:rPr/>
  </w:style>
  <w:style w:type="paragraph" w:styleId="24">
    <w:name w:val="Стиль2"/>
    <w:basedOn w:val="Style17"/>
    <w:qFormat/>
    <w:pPr/>
    <w:rPr>
      <w:rFonts w:ascii="Times New Roman" w:hAnsi="Times New Roman" w:cs="Times New Roman"/>
      <w:sz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Cs w:val="24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41:00Z</dcterms:created>
  <dc:creator>13</dc:creator>
  <dc:description/>
  <cp:keywords/>
  <dc:language>en-US</dc:language>
  <cp:lastModifiedBy>Игорь</cp:lastModifiedBy>
  <cp:lastPrinted>2012-05-17T16:08:00Z</cp:lastPrinted>
  <dcterms:modified xsi:type="dcterms:W3CDTF">2014-03-27T16:34:00Z</dcterms:modified>
  <cp:revision>54</cp:revision>
  <dc:subject/>
  <dc:title/>
</cp:coreProperties>
</file>