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: Нетрадиционные упражнения, используемые  на логопедических занят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менение здоровьесбережения и нетрадиционных упражнений в коррекционном учебно - воспитательном процесс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обучить детей приёмам сохранения здоровья, восстановления сил,  развития переключаемости, снятия напряжения, стимуляции работоспособности и мыш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щиеся приходят на логопедическое занятие после уроков и, возможно, уставшими. Надо учиться расслабляться и быстро восстанавливать свою работоспособность. Для этого предлагается ряд упражнений, которые приведут в порядок физическое и психическое состояние учащихся, снимут мышечное напряжение и зарядят положительной энерги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Игра на понимание пространственных наречий «Команд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Инструкция:</w:t>
      </w:r>
      <w:r>
        <w:rPr>
          <w:rFonts w:cs="Times New Roman" w:ascii="Times New Roman" w:hAnsi="Times New Roman"/>
          <w:sz w:val="28"/>
          <w:szCs w:val="24"/>
        </w:rPr>
        <w:t xml:space="preserve"> я буду отдавать команды, а вы их выполняе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тань со стула. Подними руки вверх. Отведи в стороны. Опусти вниз. Повернись вправо, влево, кругом. Укажи на соседа слева. Укажи на соседа впереди. Укажи на соседа справа. Укажи на соседа сзади. Сели на стуль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ите руку, у кого нет соседа слева? Поднимите руку, у кого нет соседа справа? У кого нет соседа впереди? У кого нет соседа сзади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было ориентироваться, когда мы уставшие, внимание рассеянное?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«Путешествие по телу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нструкц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я вам буду рассказывать стихотворение, а вы на себе покажите всё, что названо. К чему прикасаетесь - погладьте и помассируйте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сть на пальцах наших ногт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руках – запястья, локт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мя, шея, плечи, грудь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животик не забудь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ёдра, пятки, двое стоп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лень и голеностоп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сть колени и спина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 она всего одна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сть у нас на голов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ха два и мочки две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ви, скулы и виск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глаза, что так близки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Щёки, нос и две ноздр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бы, зубы – посмотри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бородок под губой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от что знаем мы с тобой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над дыхание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нструкц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ем упражнение «Очищающее дыхание» – (музыкотерапия). А заодно давайте представим, что мы в мандариновом саду, где цветут прекрасные мандарины (заранее зажигаю приготовленную аромалампу с аромамаслами: ароматерапия – мандарин и бергамот – снимает напряжение, тревогу и беспокойство, депрессивные состояния, повышает тонус, имеет противовоспалительный эффект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ьте, выпрямившись, на стул, спину держите прямо. Положите руки на колени так, чтобы ладони смотрели на потолок. Теперь мысленным взором посмотрите в центp своей груди. Когда вы выдыхаете, представьте себе, что ваш выдох в виде дыма, долетает до дверей комнаты, А когда вдыхаете, то представьте себе, что вдыхаете голубое небо (показываю голубое облако: цветотерапия - голубой цвет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дыхать свое беспокойство, страх, напряжение. А вдыхать спокойствие, уверенность, легкость. Вдох — пауза, выдох — пауза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рительная гимнасти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нструкция:</w:t>
      </w:r>
      <w:r>
        <w:rPr>
          <w:rFonts w:cs="Times New Roman" w:ascii="Times New Roman" w:hAnsi="Times New Roman"/>
          <w:sz w:val="28"/>
          <w:szCs w:val="24"/>
        </w:rPr>
        <w:t xml:space="preserve"> смотрим</w:t>
      </w:r>
      <w:r>
        <w:rPr>
          <w:rFonts w:cs="Times New Roman" w:ascii="Times New Roman" w:hAnsi="Times New Roman"/>
          <w:sz w:val="28"/>
          <w:szCs w:val="28"/>
        </w:rPr>
        <w:t xml:space="preserve"> по кругу - 2-3 раза по часовой стрелке, 2-3 раза против часовой и лежачие восьмёрки – в разные сторо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из-за облаков выглянуло солнышко (показываю: цветотерапия – оранжевый цвет) – мы встали, с удовольствием на него посмотрели и потянулись к нему руками… Отдохнули?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елаксационное упражнение «Любопытная Варва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сслабление мышц ше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ите голову влево, постарайтесь это сделать так, чтобы увидеть как можно дальше. Сейчас и мышцы шеи напряжены! Потрогайте шею справа, мышцы стали твердые, как каменные. Вернитесь в исходное положение. Аналогично в другую сторону. Вдох — пауза, выдох — пауз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опытная Варвара </w:t>
        <w:br/>
        <w:t xml:space="preserve">Смотрит влево … </w:t>
        <w:br/>
        <w:t xml:space="preserve">Смотрит вправо... </w:t>
        <w:br/>
        <w:t xml:space="preserve">А потом опять вперед — </w:t>
        <w:br/>
        <w:t xml:space="preserve">Тут немного отдохнет. </w:t>
        <w:br/>
        <w:t>Шея не напряжена, а рас-слаб-ле-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повторяются по 2 раза в каждую сторону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днимите голову вверх. Посмотрите на потолок. Больше откиньте голову назад! Как напряглась шея! Неприятно! Дышать трудно. Выпрямьтесь. Легко стало, свободно дышится. Вдох — пауза, выдох — пауз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Варвара смотрит вверх! </w:t>
        <w:br/>
        <w:t xml:space="preserve">Выше всех, все дальше вверх! </w:t>
        <w:br/>
        <w:t xml:space="preserve">Возвращается обратно — </w:t>
        <w:br/>
        <w:t xml:space="preserve">Расслабление приятно! </w:t>
        <w:br/>
        <w:t xml:space="preserve">Шея не напряжена </w:t>
        <w:br/>
        <w:t>И рас-слаб-ле-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едленно опустите голову вниз. Напрягаются мышцы шеи. Сзади они стали твердыми. Выпрямите шею. Она расслаблена. Приятно, хорошо дышится. Вдох — пауза, выдох — пауз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теперь посмотрим вниз — </w:t>
        <w:br/>
        <w:t xml:space="preserve">Мышцы шеи напряглись! </w:t>
        <w:br/>
        <w:t xml:space="preserve">Возвращаемся обратно — </w:t>
        <w:br/>
        <w:t xml:space="preserve">Расслабление приятно! </w:t>
        <w:br/>
        <w:t xml:space="preserve">Шея не напряжена </w:t>
        <w:br/>
        <w:t>И рас-слаб-ле-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ртикуляционные упражнения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нструкц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еперь </w:t>
      </w:r>
      <w:r>
        <w:rPr>
          <w:rFonts w:cs="Times New Roman" w:ascii="Times New Roman" w:hAnsi="Times New Roman"/>
          <w:bCs/>
          <w:sz w:val="28"/>
          <w:szCs w:val="28"/>
        </w:rPr>
        <w:t>приведем в порядок мышцы речевого аппарата, губ и челю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и и ноги не напряжённые, расслабленные. Руки на коленях.  Сделаем </w:t>
      </w:r>
      <w:r>
        <w:rPr>
          <w:rFonts w:cs="Times New Roman" w:ascii="Times New Roman" w:hAnsi="Times New Roman"/>
          <w:bCs/>
          <w:sz w:val="28"/>
          <w:szCs w:val="28"/>
        </w:rPr>
        <w:t>упражнение для гу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Хоботок»</w:t>
      </w:r>
      <w:r>
        <w:rPr>
          <w:rFonts w:cs="Times New Roman" w:ascii="Times New Roman" w:hAnsi="Times New Roman"/>
          <w:sz w:val="28"/>
          <w:szCs w:val="28"/>
        </w:rPr>
        <w:t xml:space="preserve"> (использую картинку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ражаю я слону, губы хоботком тяну. </w:t>
        <w:br/>
        <w:t xml:space="preserve">А теперь их отпускаю, и на место возвращаю, </w:t>
        <w:br/>
        <w:t>Губы не напряжены и рас-слаб-ле-ны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губы напряглись, а теперь они стали мягкими, ненапряжёнными). </w:t>
      </w:r>
    </w:p>
    <w:p>
      <w:pPr>
        <w:pStyle w:val="Normal"/>
        <w:spacing w:lineRule="auto" w:line="36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е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е «Лягушки»</w:t>
      </w:r>
      <w:r>
        <w:rPr>
          <w:rFonts w:cs="Times New Roman" w:ascii="Times New Roman" w:hAnsi="Times New Roman"/>
          <w:sz w:val="28"/>
          <w:szCs w:val="28"/>
        </w:rPr>
        <w:t xml:space="preserve"> (показ картинки), когда его делаем – губы напрягаем и фиксируем, затем расслабляем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ои губы, прямо к ушкам, </w:t>
        <w:br/>
        <w:t xml:space="preserve">растяну я, как лягушка </w:t>
        <w:br/>
        <w:t xml:space="preserve">потяну – перестану, и нисколько не устану! </w:t>
        <w:br/>
        <w:t>Губы не напряжены и рас-слаб-ле-ны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е «Орешек»</w:t>
      </w:r>
      <w:r>
        <w:rPr>
          <w:rFonts w:cs="Times New Roman" w:ascii="Times New Roman" w:hAnsi="Times New Roman"/>
          <w:sz w:val="28"/>
          <w:szCs w:val="28"/>
        </w:rPr>
        <w:t xml:space="preserve"> (показ картинки.) Представьте, что вы разгрызаете твёрдый орех. Крепко сожмите зубы – вот так. Челюсти при этом напряглись, стали, как каменные (так мы порой делаем, когда злимся!) Это неприятно. Разожмите челюсти – легко стало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убы крепче мы сожмём, а потом их разожмём. </w:t>
        <w:br/>
        <w:t xml:space="preserve">Губы чуть приоткрываются…. </w:t>
        <w:br/>
        <w:t>Всё чудесно рас-слаб-ля-ет-ся…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будем напрягать и расслаблять мышцы языка: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жнение «Сердитый язык»</w:t>
      </w:r>
      <w:r>
        <w:rPr>
          <w:rFonts w:cs="Times New Roman" w:ascii="Times New Roman" w:hAnsi="Times New Roman"/>
          <w:sz w:val="28"/>
          <w:szCs w:val="28"/>
        </w:rPr>
        <w:t xml:space="preserve"> (показ картинки) - (кончик языка упирается в верхние зубы, будто хочет вытолкнуть их, напряжение неприятно. Слушайте и делайте, как я!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языком случилось что-то: он толкает зубы! </w:t>
        <w:br/>
        <w:t xml:space="preserve">Будто хочет он за что-то вытолкнуть он зубы! </w:t>
        <w:br/>
        <w:t xml:space="preserve">Он на место возвращается </w:t>
        <w:br/>
        <w:t>И чудесно рас-слаб-ля-ет-с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ее упражнение: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ка»</w:t>
      </w:r>
      <w:r>
        <w:rPr>
          <w:rFonts w:cs="Times New Roman" w:ascii="Times New Roman" w:hAnsi="Times New Roman"/>
          <w:sz w:val="28"/>
          <w:szCs w:val="28"/>
        </w:rPr>
        <w:t xml:space="preserve"> (показ картинки) – кончик языка за нижними зубами, спинка выгнута и напряжена – делаем несколько раз – язык напрягаем - расслабляем)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инка языка у нас станет горочкой сейчас! </w:t>
        <w:br/>
        <w:t xml:space="preserve">Я растаять ей велю – напряженье не люблю! </w:t>
        <w:br/>
        <w:t xml:space="preserve">Язык на место возвращается </w:t>
        <w:br/>
        <w:t>И чудесно рас-слаб-ля-ет-с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«Маски» (мимическая гимнастика – коммуникация, эмоциональное развитие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под музыку вы должны изобразить мимику с картинки и передать соседу. Передали свои маски и вновь стали самими собою. Менялось ли ваше настроение? 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5"/>
      </w:tblGrid>
      <w:tr>
        <w:trPr/>
        <w:tc>
          <w:tcPr>
            <w:tcW w:w="8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drawing>
                <wp:inline distT="0" distB="0" distL="0" distR="0">
                  <wp:extent cx="5495925" cy="1019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гра на развитие сенсорных и кинестетических ощущений «Отыщи букву и определи крупу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нструкц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баночках разная крупа (горох, фасоль, гречка, рис, пшено, лапша, семечки арбуза) спрятаны буквы. Задание: на ощупь, с закрытыми (завязанными) глазами ищем пальцами букву в крупе и определяем, какая это крупа (назвать). Данный вид упражнений полезен для профилактики и коррекции дислексии и дисграфии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</w:rPr>
        <w:t>Кинезиологические упражнения, иначе называемые «гимнастикой мозга»</w:t>
      </w:r>
      <w:r>
        <w:rPr>
          <w:rFonts w:cs="Times New Roman" w:ascii="Times New Roman" w:hAnsi="Times New Roman"/>
          <w:sz w:val="28"/>
          <w:szCs w:val="28"/>
        </w:rPr>
        <w:t>, которые помогут стать внимательными, активными, снять напряжение, страх, раздражение и улучшат ваши учебные достиже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улак-ребро-ладонь»</w:t>
      </w:r>
      <w:r>
        <w:rPr>
          <w:rFonts w:cs="Times New Roman" w:ascii="Times New Roman" w:hAnsi="Times New Roman"/>
          <w:sz w:val="28"/>
          <w:szCs w:val="28"/>
        </w:rPr>
        <w:t xml:space="preserve"> - четыре положения руки на плоскости последовательно сменяют друг друга. Выполняется сначала правой рукой, затем левой рукой. Затем двумя руками одновременно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 «Ухо – нос – хлопок»</w:t>
      </w:r>
      <w:r>
        <w:rPr>
          <w:rFonts w:cs="Times New Roman" w:ascii="Times New Roman" w:hAnsi="Times New Roman"/>
          <w:sz w:val="28"/>
          <w:szCs w:val="28"/>
        </w:rPr>
        <w:t xml:space="preserve"> - левой рукой возьмитесь за кончик носа, а правой рукой за противоположное ухо. Одновременно отпустите ухо и нос, хлопните в ладоши, поменяйте положение рук с «точностью до наоборот»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) «Лягушки»</w:t>
      </w:r>
      <w:r>
        <w:rPr>
          <w:rFonts w:cs="Times New Roman" w:ascii="Times New Roman" w:hAnsi="Times New Roman"/>
          <w:sz w:val="28"/>
          <w:szCs w:val="28"/>
        </w:rPr>
        <w:t xml:space="preserve"> - Положить руки на стол. Одна рука сжата в кулак, другая лежит на плоскости стола (ладошка). Одновременно менять положение рук, отрывая руки от стола. Усложнение упражнения состоит в ускорении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 «Лезгинка»</w:t>
      </w:r>
      <w:r>
        <w:rPr>
          <w:rFonts w:cs="Times New Roman" w:ascii="Times New Roman" w:hAnsi="Times New Roman"/>
          <w:sz w:val="28"/>
          <w:szCs w:val="28"/>
        </w:rPr>
        <w:t xml:space="preserve"> - левую руку в кулак, большой палец в сторону, кулак развёрнут пальцами к себе. Правой рукой прямой ладонью в горизонтальном положении прикоснитесь к мизинцу левой. После этого одновременно смените положение правой и левой рук. Повторить 6-8 раз. Добиваться высокой скорости смены положений. 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) «Колечки»</w:t>
      </w:r>
      <w:r>
        <w:rPr>
          <w:rFonts w:cs="Times New Roman" w:ascii="Times New Roman" w:hAnsi="Times New Roman"/>
          <w:sz w:val="28"/>
          <w:szCs w:val="28"/>
        </w:rPr>
        <w:t xml:space="preserve"> - соединяем пальцы руки в кольцо с большим, начиная с указательного, сначала одной рукой, затем другой, затем двумя одновременно. </w:t>
      </w:r>
    </w:p>
    <w:p>
      <w:pPr>
        <w:pStyle w:val="Normal"/>
        <w:spacing w:lineRule="auto" w:line="360" w:before="280" w:after="280"/>
        <w:jc w:val="both"/>
        <w:rPr>
          <w:rFonts w:ascii="Monotype Corsiva" w:hAnsi="Monotype Corsiva" w:cs="Monotype Corsiva"/>
          <w:b/>
          <w:b/>
          <w:sz w:val="32"/>
          <w:szCs w:val="44"/>
        </w:rPr>
      </w:pPr>
      <w:r>
        <w:rPr>
          <w:rFonts w:cs="Monotype Corsiva" w:ascii="Monotype Corsiva" w:hAnsi="Monotype Corsiva"/>
          <w:b/>
          <w:sz w:val="32"/>
          <w:szCs w:val="44"/>
        </w:rPr>
      </w:r>
    </w:p>
    <w:p>
      <w:pPr>
        <w:pStyle w:val="Normal"/>
        <w:spacing w:lineRule="auto" w:line="360" w:before="280" w:after="280"/>
        <w:jc w:val="both"/>
        <w:rPr>
          <w:rFonts w:ascii="Monotype Corsiva" w:hAnsi="Monotype Corsiva" w:cs="Monotype Corsiva"/>
          <w:b/>
          <w:b/>
          <w:sz w:val="32"/>
          <w:szCs w:val="44"/>
        </w:rPr>
      </w:pPr>
      <w:r>
        <w:rPr>
          <w:rFonts w:cs="Monotype Corsiva" w:ascii="Monotype Corsiva" w:hAnsi="Monotype Corsiva"/>
          <w:b/>
          <w:sz w:val="32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Без интервала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1">
    <w:name w:val="Стиль1 Знак"/>
    <w:basedOn w:val="Style7"/>
    <w:qFormat/>
    <w:rPr/>
  </w:style>
  <w:style w:type="character" w:styleId="2">
    <w:name w:val="Стиль2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Times New Roman" w:hAnsi="Times New Roman" w:cs="Times New Roman"/>
      <w:i/>
      <w:sz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32"/>
      <w:lang w:val="en-US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2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2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2"/>
      <w:szCs w:val="24"/>
      <w:lang w:val="en-US"/>
    </w:rPr>
  </w:style>
  <w:style w:type="character" w:styleId="PageNumber">
    <w:name w:val="Page Number"/>
    <w:rPr/>
  </w:style>
  <w:style w:type="character" w:styleId="C0">
    <w:name w:val="c0"/>
    <w:qFormat/>
    <w:rPr/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C1c6">
    <w:name w:val="c1 c6"/>
    <w:qFormat/>
    <w:rPr/>
  </w:style>
  <w:style w:type="character" w:styleId="C2">
    <w:name w:val="c2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Стиль1"/>
    <w:basedOn w:val="Style17"/>
    <w:qFormat/>
    <w:pPr/>
    <w:rPr/>
  </w:style>
  <w:style w:type="paragraph" w:styleId="24">
    <w:name w:val="Стиль2"/>
    <w:basedOn w:val="Style17"/>
    <w:qFormat/>
    <w:pPr/>
    <w:rPr>
      <w:rFonts w:ascii="Times New Roman" w:hAnsi="Times New Roman" w:cs="Times New Roman"/>
      <w:sz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ped.ru/images/dobreg02b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1:00Z</dcterms:created>
  <dc:creator>13</dc:creator>
  <dc:description/>
  <cp:keywords/>
  <dc:language>en-US</dc:language>
  <cp:lastModifiedBy>Игорь</cp:lastModifiedBy>
  <cp:lastPrinted>2012-05-17T16:08:00Z</cp:lastPrinted>
  <dcterms:modified xsi:type="dcterms:W3CDTF">2014-03-27T16:41:00Z</dcterms:modified>
  <cp:revision>56</cp:revision>
  <dc:subject/>
  <dc:title/>
</cp:coreProperties>
</file>