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0" w:after="0"/>
        <w:ind w:left="1260" w:right="1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</w:p>
    <w:p>
      <w:pPr>
        <w:pStyle w:val="Western"/>
        <w:spacing w:lineRule="auto" w:line="276" w:before="0" w:after="0"/>
        <w:ind w:left="1260" w:right="1186" w:hanging="0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42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вида» г. Воркуты</w:t>
      </w:r>
    </w:p>
    <w:p>
      <w:pPr>
        <w:pStyle w:val="Normal"/>
        <w:ind w:left="1416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153670</wp:posOffset>
                </wp:positionV>
                <wp:extent cx="6162675" cy="1687830"/>
                <wp:effectExtent l="571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68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В МИРЕ КРАСОК И МЕЛОД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200" stroked="t" o:allowincell="f" style="position:absolute;margin-left:-24.3pt;margin-top:12.1pt;width:485.2pt;height:132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В МИРЕ КРАСОК И МЕЛОДИЙ</w:t>
                      </w:r>
                    </w:p>
                  </w:txbxContent>
                </v:textbox>
                <v:path textpathok="t"/>
                <v:textpath on="t" fitshape="t" string=" В МИРЕ КРАСОК И МЕЛОДИЙ" style="font-family:&quot;Arial Black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4"/>
          <w:szCs w:val="24"/>
        </w:rPr>
      </w:pPr>
      <w:r>
        <w:rPr>
          <w:rFonts w:cs="Calibri"/>
          <w:b/>
          <w:color w:val="8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800000"/>
          <w:sz w:val="24"/>
          <w:szCs w:val="24"/>
          <w:lang w:eastAsia="ru-RU"/>
        </w:rPr>
      </w:pPr>
      <w:r>
        <w:rPr>
          <w:b/>
          <w:color w:val="8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16.95pt;margin-top:18.5pt;width:398.95pt;height:51.7pt;mso-wrap-style:none;v-text-anchor:middle" type="_x0000_t136">
            <v:path textpathok="t"/>
            <v:textpath on="t" fitshape="t" string=" с мультимедийной презентацией&#10;для учащихся начального звена" style="font-family:&quot;Arial Black&quot;;font-size:28pt"/>
            <v:fill o:detectmouseclick="t" color2="#ffa8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3"/>
        <w:tabs>
          <w:tab w:val="clear" w:pos="708"/>
          <w:tab w:val="left" w:pos="3675" w:leader="none"/>
          <w:tab w:val="center" w:pos="4536" w:leader="none"/>
        </w:tabs>
        <w:spacing w:lineRule="auto" w:line="360"/>
        <w:ind w:left="0" w:right="283" w:hanging="0"/>
        <w:jc w:val="left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Heading3"/>
        <w:spacing w:lineRule="auto" w:line="360"/>
        <w:ind w:left="0" w:right="28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360"/>
        <w:ind w:left="0" w:right="28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360"/>
        <w:ind w:left="0" w:right="28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tabs>
          <w:tab w:val="clear" w:pos="708"/>
          <w:tab w:val="left" w:pos="3435" w:leader="none"/>
          <w:tab w:val="center" w:pos="4536" w:leader="none"/>
        </w:tabs>
        <w:spacing w:lineRule="auto" w:line="360"/>
        <w:ind w:left="0" w:right="283" w:hanging="0"/>
        <w:jc w:val="left"/>
        <w:rPr/>
      </w:pPr>
      <w:r>
        <w:rPr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pict>
          <v:shape id="shape_0" fillcolor="#825600" stroked="t" o:allowincell="f" style="position:absolute;margin-left:33.45pt;margin-top:-0.15pt;width:398.2pt;height:114.7pt;mso-wrap-style:none;v-text-anchor:middle" type="_x0000_t136">
            <v:path textpathok="t"/>
            <v:textpath on="t" fitshape="t" string=" Общешкольное мероприятие&#10;подготовлено учителем музыки &#10;высшей квалификационной категории&#10;Трифоновой Л.Н." style="font-family:&quot;Arial Black&quot;;font-size:18pt"/>
            <v:fill o:detectmouseclick="t" color2="#ffa8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white" stroked="t" o:allowincell="f" style="position:absolute;margin-left:320.7pt;margin-top:32.75pt;width:44.2pt;height:13.45pt;mso-wrap-style:none;v-text-anchor:middle" type="_x0000_t136">
            <v:path textpathok="t"/>
            <v:textpath on="t" fitshape="t" string="  2014 г.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80" w:hanging="1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12.65pt;margin-top:16.95pt;width:160.6pt;height:39.05pt;mso-wrap-style:none;v-text-anchor:middle;rotation:355" type="_x0000_t172">
            <v:path textpathok="t"/>
            <v:textpath on="t" fitshape="t" string=" Цель   данного  мероприятия" style="font-family:&quot;Impact&quot;;font-size:12pt"/>
            <v:imagedata r:id="rId2" o:detectmouseclick="t"/>
            <v:stroke color="#0f243e" weight="12600" joinstyle="miter" endcap="flat"/>
            <v:shadow on="t" obscured="f" color="#9999ff"/>
            <w10:wrap type="none"/>
          </v:shape>
        </w:pic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Helvetica" w:hAnsi="Helvetica" w:cs="Helvetica"/>
          <w:i/>
          <w:i/>
          <w:iCs/>
          <w:color w:val="333333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333333"/>
          <w:sz w:val="20"/>
          <w:szCs w:val="20"/>
        </w:rPr>
        <w:t xml:space="preserve">                     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синтез искусств закрепить и обобщить знания, полученные на уроках музыки, прививать любовь к музыкальному классическому наследию.</w:t>
      </w:r>
    </w:p>
    <w:p>
      <w:pPr>
        <w:pStyle w:val="Normal"/>
        <w:spacing w:lineRule="auto" w:line="360" w:before="0" w:after="0"/>
        <w:ind w:left="180" w:hanging="1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left="180" w:hanging="1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pict>
          <v:shape id="shape_0" stroked="t" o:allowincell="f" style="position:absolute;margin-left:-4.25pt;margin-top:6.7pt;width:67.45pt;height:25.95pt;mso-wrap-style:none;v-text-anchor:middle" type="_x0000_t172">
            <v:path textpathok="t"/>
            <v:textpath on="t" fitshape="t" string=" Задачи :" style="font-family:&quot;Impact&quot;;font-size:18pt"/>
            <v:imagedata r:id="rId3" o:detectmouseclick="t"/>
            <v:stroke color="#0f243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 w:before="0" w:after="0"/>
        <w:ind w:left="180" w:hanging="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80" w:hanging="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духовно-нравственного воспитания школьников, умение видеть красоту в повседневном, расширение кругозора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;</w:t>
      </w:r>
    </w:p>
    <w:p>
      <w:pPr>
        <w:pStyle w:val="Normal"/>
        <w:spacing w:lineRule="auto" w:line="360" w:before="0" w:after="0"/>
        <w:ind w:left="180" w:hanging="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 в минигрупп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музыке композиторов-класс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дбирать гармонично сочетающиеся цвета, совершенствовать умение быстро мазками рисовать листья, радугу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ей слушать и переживать музы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ссоциативного мышл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ум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устанавливать интонационно-образные связи музыки с изобразительным искусством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0"/>
          <w:szCs w:val="20"/>
        </w:rPr>
      </w:pPr>
      <w:r>
        <w:rPr>
          <w:sz w:val="28"/>
          <w:szCs w:val="28"/>
        </w:rPr>
        <w:t>развитие  творческих навыков: развитие фантазии, воображ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сширение словарного запаса обучающихся</w:t>
      </w:r>
      <w:r>
        <w:rPr>
          <w:rStyle w:val="StrongEmphasis"/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 волевой сфе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ысших психических функций. </w:t>
      </w:r>
    </w:p>
    <w:p>
      <w:pPr>
        <w:pStyle w:val="Style18"/>
        <w:shd w:fill="FFFFFF" w:val="clear"/>
        <w:spacing w:lineRule="auto" w:line="360" w:before="0" w:after="120"/>
        <w:jc w:val="both"/>
        <w:rPr>
          <w:rStyle w:val="StrongEmphasis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convertedspace"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Музыкальный ряд:</w:t>
      </w:r>
      <w:r>
        <w:rPr>
          <w:rStyle w:val="Appleconvertedspace"/>
          <w:i/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>Лейтмотив на начало праздника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>Музыкальный сигнал на начало раундов игры;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«Вальс цветов» из балета «Щелкунчик», композитор П.И. Чайковский;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«Танец маленьких лебедей» из балета «Лебединое озеро», композитор П.И. Чайковский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>Видеофрагмент: «Танец маленьких лебедей», композитор П.И. Чайковский;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Интерактивный кроссворд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Cs/>
          <w:color w:val="333333"/>
          <w:sz w:val="28"/>
          <w:szCs w:val="28"/>
        </w:rPr>
        <w:t>Pedsovet.</w:t>
      </w:r>
      <w:r>
        <w:rPr>
          <w:bCs/>
          <w:color w:val="333333"/>
          <w:sz w:val="28"/>
          <w:szCs w:val="28"/>
          <w:lang w:val="en-US"/>
        </w:rPr>
        <w:t>r</w:t>
      </w:r>
      <w:r>
        <w:rPr>
          <w:bCs/>
          <w:color w:val="333333"/>
          <w:sz w:val="28"/>
          <w:szCs w:val="28"/>
        </w:rPr>
        <w:t xml:space="preserve">u;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>Танец Утят, музыка Т.Вернер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>Песня: «Говорим по Коми»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>Песня «Во кузнице», р.н.м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Дети любят рисовать», музыка В. Шаинский;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ранжевая песенка», музыка Г. Гор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мультимедиа проектор, компьютер, презентация;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тральная стена оформлена воздушными шарам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ковая стена оформлена портретами художников, композиторов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для практической работы подготавливаются рабочие столы (карточки с правильными ответами, альбомные листы с изображениями листьев, радуги, 3 балерин, гуашь).</w:t>
      </w:r>
    </w:p>
    <w:p>
      <w:pPr>
        <w:pStyle w:val="Style18"/>
        <w:spacing w:lineRule="auto" w:line="360" w:before="0" w:after="0"/>
        <w:ind w:left="72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pict>
          <v:shape id="shape_0" fillcolor="#005cbf" stroked="t" o:allowincell="f" style="position:absolute;margin-left:173.7pt;margin-top:-16.8pt;width:100.45pt;height:24.7pt;mso-wrap-style:none;v-text-anchor:middle" type="_x0000_t136">
            <v:path textpathok="t"/>
            <v:textpath on="t" fitshape="t" string=" Ход игры" style="font-family:&quot;Arial Black&quot;;font-size:18pt"/>
            <v:fill o:detectmouseclick="t" color2="#03d4a8"/>
            <v:stroke color="#17365d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звучит музыка.  После сигнала на сцену выходят ведущ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ир красок и мелодий всегда открыт для нас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 в этот мир сегодня мы пригласили вас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Ведущ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! Сегодня завершается  неделя искусства. Каждый день, большинство из Вас, принимали участие в мероприятиях: это и конкурсы рисунков, и викторины,  и конкурс отгадывания музыкальных кроссвордов,  вы показали себя с хорошей стороны, спасибо Вам за эту работу!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есть завершения недели искусства мы решили провести  музыкальный ринг под названием: «В мире красок и мелодий». Наше мероприятие посвящено видам искусства: музыке и изобразительному искус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, как вы понимаете слова «изобразительное искусство»? (ответы ребя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  презентации: «В мире красок и мелод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ы 1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и музыкального ринга рады встрече с вами! И я с большим удовольствием представляю вам команды игроков! Встречайте, наших третьеклассников команда «Весёлые нотки» - из 3-а класса и команда «Радуга» - ребята 3-б класса. Приветствуем. Ваши аплодисменты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Ведущий: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без жюри наша игра не состоится, разрешите представить наше строгое,  но справедливое жюри, которое будет оценивать ваши результа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едставление жю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игроков обращения к жюри буд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о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 жюри мы с просьбой обращаемся,  по справедливости суд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Мы все, конечно, постараемся быть эрудитами и побед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знаете, ч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ом мы живем, наполн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ыми мелодиями, яркими красками, и когда человек рисует и поё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становится добрым и понимающим красоту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внимательно правила музыкального 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остоит из 3 раундов, и в каждом раунде командам будет задано по два вопроса!  Каждый раунд  оценивается по 5 бальной сис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начинаем! Всё внимание на экр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 презентации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ый раунд называется: «Музыкальная шкатулка»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команде «Весёлые нотки» - определите название музык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ия и назовите композито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 команды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иллюстрации с правильным  ответом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команде «Радуга» - определите название музыкального произвед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овите композитор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 команды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иллюстрации с правильным  отве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вопрос обеим командам на логику и сообразительнос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мольберты. Слева три балерины в красивых разноцветных платьях стоят к вам лицом, а справа те же балерины повернулись спиной и их платья не раскрашены. Какого цвета они должны быть? Правильно раскрасьте платья на правой картинке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 команды работают  на мольберте! По  3 человека от команды! Кто первым справится, тот и победитель в этом конку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ребята выполняют задание, мы смотрим…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фрагмент: «Танец маленьких лебед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унд второй. Называется: Заморочки из бочки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исково-проблемные задания); (ведущий достаёт из бочки задание в виде палит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! Ребята, представьте следующую ситуацию: у вас закончилась зелёная краска, а нужно закрасить листья в зеленый цвет, как будем выходить из положе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игроков – смешать жёлтую и синюю крас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что ж, игроки выберите лучшего художника от коман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и  из обеих команд и  «Весёлые нотки», и «Радуга» будут закрашивать листья в зеленый цвет и радугу, вспомните, сколько цветов у радуги и в какой последовательности они ид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риступаем! Время на эту работу 4 минут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 мольбертах  белые листья,  7 белых полосок радуг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поддержки тоже поработают, предлагаю вам музыкальный кроссворд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27-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льный кроссвор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личная работа, молодцы!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йчас, каждой команде будет предложено по 3 легких  разминочных вопроса, назовем их блиц вопросы, это значит, что вы должны отвечать быстро на каждый вопрос, внимательно дослушав его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Ведущий достает вопросы из бочки в виде ноток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ак! Команда «Весёлые нотки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звукоряда и назовите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3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нас есть группа поддержки из зала, которая построит ЗВУКОР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ащиеся, изображающие ноты, строят Звукоряд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анда «Радуга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«Балет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анда «Весёлые нотки» - что такое «Опер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анда «Радуг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нота находится между нотами «фа» и «ля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анда «Весёлые нотки» - какая нота находится между «ре» и «ф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анда «Радуга»</w:t>
      </w:r>
      <w:r>
        <w:rPr>
          <w:rFonts w:cs="Times New Roman" w:ascii="Times New Roman" w:hAnsi="Times New Roman"/>
          <w:sz w:val="28"/>
          <w:szCs w:val="28"/>
        </w:rPr>
        <w:t xml:space="preserve"> - назовите виды музыки, кто её создает? (композиторская и народная, композиторы, наро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4 класса покажут пример исполнения русской народной пес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песни: «Во кузнице» р.н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едущий достает из бочки утён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утенок приглашает нас всех на музыкальную размин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нец у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м наш музыкальный рин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т мы и подошли к третьему заключительному раунду,  который назва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А медся гажа чужан муыд, а медся мыла чужан кыв»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«Милее всег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ем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одн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Республик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м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оль у нас есть и знатоки музыки, и художники,  хочу проверить, какая команда в этом раунде окажется самой смекалистой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вы увидите  несколько флагов,  подумайте и определите под какой цифрой находится флаг Республики Коми! Какая команда быстрее справится, становится победителем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,  что означает синий ц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расивые северные реки и озе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? Богата наша республика лес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? Снега, чистота северного не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вспомнили о Коми флаге, а сейчас мы споём песню о Коми языке, а жюри послушает, какая команда лучше исполнит, старайтес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: «Говорим по Ко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 каком цвете получилась наша пес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бы красками вы нарисовали песн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ми красками, правда? Песня жизнерадостная, создаёт хорошее настро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 жюри готовится назвать команду победителя, вы оцените свою работу.  Если команды работали в полную силу и у вас хорошее настроение, вы похлопаете друг друг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кто не совсем доволен собой не хлоп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43,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о Жюри. Награжд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таться с музыкой нельз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йдет всего  мгновение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И  вновь  услышим  на уроке 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лшебных звуков пение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ход из зала. Звучит музыка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0" w:right="283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Symbol" w:hAnsi="Symbol" w:cs="Symbol"/>
      <w:color w:val="8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  <w:lang w:val="tt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tt-RU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tt-RU"/>
    </w:rPr>
  </w:style>
  <w:style w:type="character" w:styleId="C2">
    <w:name w:val="c2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8"/>
      <w:szCs w:val="24"/>
      <w:lang w:val="tt-RU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20:00Z</dcterms:created>
  <dc:creator>user</dc:creator>
  <dc:description/>
  <cp:keywords/>
  <dc:language>en-US</dc:language>
  <cp:lastModifiedBy>Трифонова</cp:lastModifiedBy>
  <dcterms:modified xsi:type="dcterms:W3CDTF">2014-03-20T07:44:00Z</dcterms:modified>
  <cp:revision>31</cp:revision>
  <dc:subject/>
  <dc:title/>
</cp:coreProperties>
</file>