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ГОУ РК «С (К) Ш № 42» г. Ворку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 С.А. Шерг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еступлений и правонарушений несовершеннолетн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РК «С(К)Ш № 42» г. Ворку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17учебный  год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2552"/>
        <w:gridCol w:w="23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по координации действ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ых профилактических мероприятий с ОПДН УВД по г. Воркуте по профилактике безнадзорности и правонарушений учащихся ГОУ РК «С(К)Ш № 42» г. Ворк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Явковлева И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ГОУ РК «С(К)Ш № 42» г. Воркуты с другими социальными учреждениями: центром помощи семье и детям, КПДН и ЗП, ОПДН УВД по г. Воркуте, отделом опеки и попечительства Агентства РК по социальному развитию по г. Воркута, отделом молодежной политики при МОГО «Ворку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 условий воспитания, 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,  содержания, несовершеннолетн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посещаемости школы учащимися и проведение наблюдения за состоянием правопорядка среди несовершеннолетних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жизни и воспитания несовершеннолетних в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для вновь прибывших учащихся, учащихся подготовительного, 5 классов; посещение остальных учащихся 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за соблюдением прав и обязанностей несовершеннолет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 социальный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досуговой занятости детей и подростков в учебный и внеучебный перио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дни осенних, зимних, весенних канику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воспита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здействия на личность, коллекти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родителей, которые ненадлежащим образом выполняют родительские обязанности по обучению и воспитанию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сталкивающимися с жизненными проблемными ситуац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участию в общешкольных мероприятиях, посвященных Дню учителя, Новому году, Дню защитника Отечества, Международному женскому дню, Дню Победы, празднику «Последний звоно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воспит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овместно с учащимися – «Мои права и обязанност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– Всемирный день прав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воспит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озможностях летнего трудоустройства в трудовые лагеря, бриг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орофеева О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вершенствование профилак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школьного Совета профилактики, за счет привлечения к его работе сотрудников ОПДН УВД по г.Воркуте, прокуратуры, других правоохранительны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Шергина С.А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Дорофеева О.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объединения дополнительного образования, способствующие обеспечению занятости детей во внеурочное вре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О.А., классные руководител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с трудными детьми и детьми группы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методическое обеспеч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учащихся на тему: «Полезные и вредные привыч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на тему: «Ответственность несовершеннолетних за преступления и правонарушения» (ФЗ – 148, ФЗ – 12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АВ – НЕТ, здоровью – ДА!» (профилактика употребления ПАВ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отказа от кур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ирный День борьбы со СПИДом» - а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ирный день «спасибо» - а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выбираю СПОРТ!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отказа от таба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— 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.В., 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2:00Z</dcterms:created>
  <dc:creator>ПК</dc:creator>
  <dc:description/>
  <cp:keywords/>
  <dc:language>en-US</dc:language>
  <cp:lastModifiedBy>Дорофеева</cp:lastModifiedBy>
  <dcterms:modified xsi:type="dcterms:W3CDTF">2016-06-26T16:06:00Z</dcterms:modified>
  <cp:revision>3</cp:revision>
  <dc:subject/>
  <dc:title/>
</cp:coreProperties>
</file>